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238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klid a údržba zeleně na Praze 5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3 (třech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která zahrnovala realizaci komplexní a nepřetržité údržby venkovní zeleně veřejných prostranství, a to minimálně po dobu 12 měsíců a v rozsahu minimálně 40 mil. Kč bez DPH za 12 po sobě jdoucích měsíců. Součástí plnění takové zakázky musely být též venkovní úklidové práce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4881803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by v Kč bez DPH za dobu 12 měsíc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služby byly venkovní úklidové prá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 w:ascii="Calibri" w:hAnsi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2" w:name="_Hlk4881803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která zahrnovala realizaci komplexní a nepřetržité údržby venkovní zeleně veřejných prostranství, a to minimálně po dobu 12 měsíců a v rozsahu minimálně 40 mil. Kč bez DPH za 12 po sobě jdoucích měsíců. Součástí plnění takové zakázky musely být též venkovní úklidové práce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by v Kč bez DPH za dobu 12 měsíc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služby byly venkovní úklidové prá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klid a údržba zeleně na Praze 5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údržby zeleně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údržby zeleně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údržby zeleně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ažer údržby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kušenosti s vedením tý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ar-SA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údržby – Arborista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TYP CERTIFIKÁTU, JAKÉHO JE DRŽITELEM POTŘEBNÉHO PRO TUTO POZICI DLE ZADÁVACÍCH PODMÍNEK]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9c6b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numbering" w:styleId="WW8Num8" w:customStyle="1">
    <w:name w:val="WW8Num8"/>
    <w:qFormat/>
    <w:rsid w:val="009c6b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 P</cp:lastModifiedBy>
  <dcterms:modified xsi:type="dcterms:W3CDTF">2021-01-14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