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120"/>
        <w:rPr>
          <w:color w:val="000000"/>
        </w:rPr>
      </w:pPr>
      <w:r>
        <w:rPr>
          <w:color w:val="000000"/>
        </w:rPr>
      </w:r>
    </w:p>
    <w:tbl>
      <w:tblPr>
        <w:tblpPr w:bottomFromText="0" w:horzAnchor="text" w:leftFromText="141" w:rightFromText="141" w:tblpX="-157" w:tblpY="1" w:topFromText="0" w:vertAnchor="text"/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246"/>
        <w:gridCol w:w="864"/>
        <w:gridCol w:w="1134"/>
        <w:gridCol w:w="1119"/>
        <w:gridCol w:w="710"/>
        <w:gridCol w:w="1242"/>
      </w:tblGrid>
      <w:tr>
        <w:trPr>
          <w:trHeight w:val="81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izační tým </w:t>
            </w:r>
          </w:p>
        </w:tc>
        <w:tc>
          <w:tcPr>
            <w:tcW w:w="3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kace a doba plnění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in celk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na v 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DPH za hodinu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cena v 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DPH 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zba DPH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cena v Kč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četně DPH </w:t>
            </w:r>
          </w:p>
        </w:tc>
      </w:tr>
      <w:tr>
        <w:trPr>
          <w:trHeight w:val="169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Projektový manažer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tavb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áze projektové přípravy:</w:t>
            </w:r>
            <w:r>
              <w:rPr>
                <w:sz w:val="20"/>
              </w:rPr>
              <w:t xml:space="preserve"> technické konzultace ve fázi zpracování projektové dokumentace a výkazů výměr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Doba plnění: 4 měsíce, </w:t>
            </w:r>
            <w:r>
              <w:rPr>
                <w:sz w:val="20"/>
              </w:rPr>
              <w:t xml:space="preserve">v předpokládaném rozsahu 160 hod. (tj. 40 hod. /měsíc);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  <w:bookmarkStart w:id="0" w:name="_GoBack"/>
            <w:bookmarkEnd w:id="0"/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výběrového říz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spolupráce při zadávacím řízení na zhotovitele stavby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4 měsíce,</w:t>
            </w:r>
            <w:r>
              <w:rPr>
                <w:sz w:val="20"/>
              </w:rPr>
              <w:t xml:space="preserve"> v předpokládaném rozsahu 160 hod. (tj. 4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realizace stavb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KD a kontrolní činnost</w:t>
            </w:r>
            <w:r>
              <w:rPr>
                <w:sz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oba plnění: 14 měsíců,</w:t>
            </w:r>
            <w:r>
              <w:rPr>
                <w:sz w:val="20"/>
              </w:rPr>
              <w:t xml:space="preserve"> v předpokládaném rozsahu 700 hod. (tj. 5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po dokonč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Kolaudace, odstraňování vad a nedodělků;  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2 měsíce,</w:t>
            </w:r>
            <w:r>
              <w:rPr>
                <w:sz w:val="20"/>
              </w:rPr>
              <w:t xml:space="preserve"> v předpokládaném rozsahu 40 hod. (tj. 2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Cenový konzultant</w:t>
            </w:r>
          </w:p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  <w:t>stavby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áze projektové přípravy:</w:t>
            </w:r>
            <w:r>
              <w:rPr>
                <w:sz w:val="20"/>
              </w:rPr>
              <w:t xml:space="preserve"> technické konzultace ve fázi zpracování projektové dokumentace a výkazů výměr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4 měsíce,</w:t>
            </w:r>
            <w:r>
              <w:rPr>
                <w:sz w:val="20"/>
              </w:rPr>
              <w:t xml:space="preserve"> v předpokládaném rozsahu 80 hod. (tj. 20 hod. /měsíc);  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výběrového řízení: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polupráce při zadávacím řízení na zhotovitele stavby;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4 měsíce,</w:t>
            </w:r>
            <w:r>
              <w:rPr>
                <w:sz w:val="20"/>
              </w:rPr>
              <w:t xml:space="preserve"> v předpokládaném rozsahu 160 hod. (tj. 4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realizace stavby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 na KD a kontrolní činnost</w:t>
            </w:r>
            <w:r>
              <w:rPr>
                <w:sz w:val="20"/>
              </w:rPr>
              <w:t>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Doba plnění: 14 měsíců,</w:t>
            </w:r>
            <w:r>
              <w:rPr>
                <w:sz w:val="20"/>
              </w:rPr>
              <w:t xml:space="preserve"> v předpokládaném rozsahu 280 hod. (tj. 20 hod. /měsíc);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áze po dokončení: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Kolaudace, odstraňování vad a nedodělků;</w:t>
            </w:r>
          </w:p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Doba plnění: 2 měsíce,</w:t>
            </w:r>
            <w:r>
              <w:rPr>
                <w:sz w:val="20"/>
              </w:rPr>
              <w:t xml:space="preserve"> v předpokládaném rozsahu 40 hod. (tj. 20 hod. /měsíc); 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Spacing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63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Nabídková cena celkem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5 ZD: Výpočet nabídkové cen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167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167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1679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4f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4f6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4f6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4f6f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1679a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6"/>
      <w:szCs w:val="20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67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679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4f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4f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4f6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319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8:00Z</dcterms:created>
  <dc:creator>Topič Petr</dc:creator>
  <dc:description/>
  <dc:language>en-US</dc:language>
  <cp:lastModifiedBy>Topič Petr</cp:lastModifiedBy>
  <dcterms:modified xsi:type="dcterms:W3CDTF">2021-01-22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