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klid a údržba zeleně na Praze 5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a to minimálně po dobu 12 měsíců a v rozsahu minimálně 40 mil. Kč bez DPH za 12 po sobě jdoucích měsíců. Součástí plnění takové zakázky musely být též venkovní úklidové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služby byly venkovní úklidov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a to minimálně po dobu 12 měsíců a v rozsahu minimálně 40 mil. Kč bez DPH za 12 po sobě jdoucích měsíců. Součástí plnění takové zakázky musely být též venkovní úklidové práce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by v Kč bez DPH za dobu 12 měsíc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trvání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OD MM/RR – DO MM/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částí služby byly venkovní úklidové prá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klid a údržba zeleně na Praze 5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ažer údržby 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údržby </w:t>
            </w:r>
            <w:r>
              <w:rPr>
                <w:rFonts w:eastAsia="Times New Roman" w:cs="Calibri" w:ascii="Calibri" w:hAnsi="Calibri"/>
                <w:sz w:val="22"/>
                <w:szCs w:val="22"/>
                <w:highlight w:val="cyan"/>
              </w:rPr>
              <w:t>zeleně a/nebo údržby a úklidu veřejných prostranstv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kušenosti s vedením tý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oru údržby zeleně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ar-SA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  <w:t>Arboris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 (obor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 oboru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k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TYP CERTIFIKÁTU, JAKÉHO JE DRŽITELEM POTŘEBNÉHO PRO TUTO POZICI DLE ZADÁVACÍCH PODMÍNEK]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9c6b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numbering" w:styleId="WW8Num8" w:customStyle="1">
    <w:name w:val="WW8Num8"/>
    <w:qFormat/>
    <w:rsid w:val="009c6b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33</Words>
  <Characters>3148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ateřina Benedová</cp:lastModifiedBy>
  <dcterms:modified xsi:type="dcterms:W3CDTF">2021-02-09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