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tbl>
      <w:tblPr>
        <w:tblpPr w:bottomFromText="0" w:horzAnchor="text" w:leftFromText="141" w:rightFromText="141" w:tblpX="-157" w:tblpY="1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245"/>
        <w:gridCol w:w="850"/>
        <w:gridCol w:w="16"/>
        <w:gridCol w:w="1133"/>
        <w:gridCol w:w="1261"/>
        <w:gridCol w:w="568"/>
        <w:gridCol w:w="1416"/>
      </w:tblGrid>
      <w:tr>
        <w:trPr>
          <w:trHeight w:val="8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ční tým 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a doba plnění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 celkem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za hodinu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cena v 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</w:tc>
      </w:tr>
      <w:tr>
        <w:trPr>
          <w:trHeight w:val="16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Projektový manažer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tavb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pravná fáze +výběrové říz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kontrola DSP a příprava podkladů ZD a spolupráce při zadávacím řízení na zhotovitele stavby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 měsíce,</w:t>
            </w:r>
            <w:r>
              <w:rPr>
                <w:sz w:val="20"/>
              </w:rPr>
              <w:t xml:space="preserve"> v předpokládaném rozsahu 240 hod. (tj. 60 hod. /měsíc);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realizace stavb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PS, účast na KD a kontrolní činnost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oba plnění: 18 měsíců,</w:t>
            </w:r>
            <w:r>
              <w:rPr>
                <w:sz w:val="20"/>
              </w:rPr>
              <w:t xml:space="preserve"> v předpokládaném rozsahu 990 hod. (tj. 55 hod. /měsíc);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po dokonč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laudace, odstraňování vad a nedodělků;  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2 měsíce,</w:t>
            </w:r>
            <w:r>
              <w:rPr>
                <w:sz w:val="20"/>
              </w:rPr>
              <w:t xml:space="preserve"> v předpokládaném rozsahu 40 hod. (tj. 20 hod. /měsíc);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Cenový konzultant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tavb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výběrového řízení: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říprava podkladů pro ZD, spolupráce při zadávacím řízení na zhotovitele stavby;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4 měsíce,</w:t>
            </w:r>
            <w:r>
              <w:rPr>
                <w:sz w:val="20"/>
              </w:rPr>
              <w:t xml:space="preserve"> v předpokládaném rozsahu 160 hod. (tj. 40 hod. /měsíc);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realizace stavb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ontrola rozpočtu a výkazů výměr, </w:t>
            </w:r>
            <w:r>
              <w:rPr>
                <w:sz w:val="20"/>
                <w:szCs w:val="20"/>
              </w:rPr>
              <w:t>účast na KD a kontrolní činnost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oba plnění: 18 měsíců,</w:t>
            </w:r>
            <w:r>
              <w:rPr>
                <w:sz w:val="20"/>
              </w:rPr>
              <w:t xml:space="preserve"> v předpokládaném rozsahu 360 hod. (tj. 20 hod. /měsíc);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po dokonč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Kolaudace, odstraňování vad a nedodělků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2 měsíce,</w:t>
            </w:r>
            <w:r>
              <w:rPr>
                <w:sz w:val="20"/>
              </w:rPr>
              <w:t xml:space="preserve"> v předpokládaném rozsahu 20 hod. (tj. 10 hod. /měsíc);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počet nabídkové c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67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7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7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f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f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f6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f6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679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7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67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f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f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f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4:00Z</dcterms:created>
  <dc:creator>Topič Petr</dc:creator>
  <dc:description/>
  <dc:language>en-US</dc:language>
  <cp:lastModifiedBy>Topič Petr</cp:lastModifiedBy>
  <cp:lastPrinted>2021-02-11T13:24:00Z</cp:lastPrinted>
  <dcterms:modified xsi:type="dcterms:W3CDTF">2021-02-1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