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spotřebního IT materiálu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celková nabídková cena (TONERY priority A + priority B) v Kč bez DP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výše DPH v Kč (21 %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(TONERY priority A + priority B) v Kč vč. DP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spotřebního IT materiálu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313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32CE6-C1F6-484E-BEAF-C3C1E6B4F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3</Words>
  <Characters>4153</Characters>
  <CharactersWithSpaces>4847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9:00Z</dcterms:created>
  <dc:creator>Suchan Petr</dc:creator>
  <dc:description/>
  <dc:language>en-US</dc:language>
  <cp:lastModifiedBy>Topič Petr</cp:lastModifiedBy>
  <cp:lastPrinted>2020-01-07T10:29:00Z</cp:lastPrinted>
  <dcterms:modified xsi:type="dcterms:W3CDTF">2021-02-1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