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Urbanistická studie – Triangl Högerova, Štěpařská, K Barrandovu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7"/>
        <w:gridCol w:w="2409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a sazba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 a sazba DPH 21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Urbanistická studie – Triangl Högerova, Štěpařská, K Barrandovu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Urbanistická studie – Triangl Högerova, Štěpařská, K Barrandovu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lužby obdobného charakteru v rozsahu jako je tato veřejná zakázka malého rozsahu. Službami obdobného charakteru se rozumí služby, jejichž předmětem byly činnosti spočívající v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pracování urbanistické studie lokalit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35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é z referencí (výše finančního plnění dodavatele)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– realizační tý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= Příloha č. 3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Seznam osob, které se budou podílet na plnění veřejné zakázky s názvem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lang w:eastAsia="cs-CZ"/>
        </w:rPr>
        <w:t>Urbanistická studie – Triangl Högerova, Štěpařská, K Barrandovu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cs-CZ"/>
        </w:rPr>
        <w:t>“</w:t>
      </w:r>
    </w:p>
    <w:tbl>
      <w:tblPr>
        <w:tblStyle w:val="Mkatabulky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677"/>
        <w:gridCol w:w="1676"/>
        <w:gridCol w:w="1435"/>
        <w:gridCol w:w="307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projektan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87636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řílohou tohoto prohlášení bude doklad osvědčující odbornou způsobil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C14C7F-112A-4D82-97BC-7ADE24557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00</Words>
  <Characters>7671</Characters>
  <CharactersWithSpaces>8954</CharactersWithSpaces>
  <Paragraphs>1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8:00Z</dcterms:created>
  <dc:creator>Suchan Petr</dc:creator>
  <dc:description/>
  <dc:language>en-US</dc:language>
  <cp:lastModifiedBy>Topič Petr</cp:lastModifiedBy>
  <cp:lastPrinted>2020-01-07T10:29:00Z</cp:lastPrinted>
  <dcterms:modified xsi:type="dcterms:W3CDTF">2021-02-19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