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bookmarkStart w:id="0" w:name="_Hlk6704141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Oprava asfaltového povrchu chodníku v ulici Hennerova, Praha 5</w:t>
      </w:r>
      <w:bookmarkEnd w:id="0"/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Oprava asfaltového povrchu chodníku v ulici Hennerova,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prava asfaltového povrchu chodníku v ulici Hennerova, Praha 5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 opravě asfaltových komunikací, či práce podobného charakteru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400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62</Words>
  <Characters>6859</Characters>
  <CharactersWithSpaces>80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7:00Z</dcterms:created>
  <dc:creator>Svobodová Eliška, Bc.</dc:creator>
  <dc:description/>
  <dc:language>en-US</dc:language>
  <cp:lastModifiedBy>Topič Petr</cp:lastModifiedBy>
  <dcterms:modified xsi:type="dcterms:W3CDTF">2021-03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