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sz w:val="24"/>
        </w:rPr>
        <w:t xml:space="preserve">Příloha č. 4 ZD: </w:t>
      </w:r>
      <w:r>
        <w:rPr>
          <w:i/>
          <w:sz w:val="24"/>
        </w:rPr>
        <w:t>Čestné prohlášení pro účely hodnocení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ESTNÉ PROHLÁŠENÍ PRO POTŘEBY HODNOCENÍ REFERENČNÍCH ZAKÁZ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referenční zakázky nad rámec prokázání technické kvalifikace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účastníka (vč. právní formy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1"/>
        <w:gridCol w:w="418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cstheme="minorHAnsi"/>
                <w:b/>
                <w:color w:val="000000"/>
              </w:rPr>
              <w:t>Služba spočívající ve výkonu auditorských činností v minimálním objemu 200.000,- Kč bez DPH finančního plnění objednatele, kterou účastník poskytl v posledních 3 (třech) letech v souladu s čl. 7.3 zadávací dokumentace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Identifikace objednatel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Název zakázk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Základní popis plnění zakázk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Doba a místo provedení zakázk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Hodnota poskytnutých služeb v Kč bez DPH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cstheme="minorHAnsi"/>
                <w:b/>
                <w:color w:val="000000"/>
              </w:rPr>
              <w:t>Služba spočívající ve výkonu auditorských činností v minimálním objemu 200.000,- Kč bez DPH finančního plnění objednatele, kterou účastník poskytl v posledních 3 (třech) letech v souladu s čl. 7.3 zadávací dokumentace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Identifikace objednatel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Název zakázk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Základní popis plnění zakázk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Doba a místo provedení zakázk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Hodnota poskytnutých služeb v Kč bez DPH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cstheme="minorHAnsi"/>
                <w:b/>
                <w:color w:val="000000"/>
              </w:rPr>
              <w:t>Služba spočívající ve výkonu auditorských činností v minimálním objemu 200.000,- Kč bez DPH finančního plnění objednatele, kterou účastník poskytl v posledních 3 (třech) letech v souladu s čl. 7.3 zadávací dokumentace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Identifikace objednatel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Název zakázk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Základní popis plnění zakázk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Doba a místo provedení zakázk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Hodnota poskytnutých služeb v Kč bez DPH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cstheme="minorHAnsi"/>
                <w:b/>
                <w:color w:val="000000"/>
              </w:rPr>
              <w:t>Služba spočívající ve výkonu auditorských činností v minimálním objemu 200.000,- Kč bez DPH finančního plnění objednatele, kterou účastník poskytl v posledních 3 (třech) letech v souladu s čl. 7.3 zadávací dokumentace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Identifikace objednatel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Název zakázk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Základní popis plnění zakázk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Doba a místo provedení zakázk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Hodnota poskytnutých služeb v Kč bez DPH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cstheme="minorHAnsi"/>
                <w:b/>
                <w:color w:val="000000"/>
              </w:rPr>
              <w:t>Služba spočívající ve výkonu auditorských činností v minimálním objemu 200.000,- Kč bez DPH finančního plnění objednatele, kterou účastník poskytl v posledních 3 (třech) letech v souladu s čl. 7.3 zadávací dokumentace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Identifikace objednatel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Název zakázk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Základní popis plnění zakázk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Doba a místo provedení zakázk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Hodnota poskytnutých služeb v Kč bez DPH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cstheme="minorHAnsi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bCs/>
          <w:u w:val="single"/>
          <w:lang w:val="x-none"/>
        </w:rPr>
      </w:pPr>
      <w:r>
        <w:rPr>
          <w:bCs/>
          <w:u w:val="single"/>
          <w:lang w:val="x-none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tLeast" w:line="320" w:before="0" w:after="120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>
        <w:rPr/>
      </w:r>
      <w:r>
        <w:rPr/>
        <w:fldChar w:fldCharType="end"/>
      </w:r>
      <w:r>
        <w:rPr>
          <w:vertAlign w:val="superscript"/>
        </w:rPr>
        <w:t>*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7273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6372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27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a2745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27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637273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a2745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27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71f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76A63C-D7AD-4674-BB3F-9611BE0D2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54</Words>
  <Characters>3274</Characters>
  <CharactersWithSpaces>38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59:00Z</dcterms:created>
  <dc:creator>Topič Petr</dc:creator>
  <dc:description/>
  <dc:language>en-US</dc:language>
  <cp:lastModifiedBy>Topič Petr</cp:lastModifiedBy>
  <dcterms:modified xsi:type="dcterms:W3CDTF">2021-03-09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