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a Neklance 2534/15 Dům sociálních služeb – vybudování evakuačního výtahu, řešení stavebních úprav v objektu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Na Neklance 2534/15 Dům sociálních služeb – vybudování evakuačního výtahu, řešení stavebních úprav v objektu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4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u w:val="single"/>
        </w:rPr>
        <w:t>Na Neklance 2534/15 Dům sociálních služeb – vybudování evakuačního výtahu, řešení stavebních úprav v objektu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alespoň 1 (jednu) zakázku na stavební práce obdobného charakteru v rozsahu jako je tato veřejná zakázka malého rozsahu. </w:t>
      </w:r>
      <w:bookmarkStart w:id="0" w:name="_Hlk66111485"/>
      <w:r>
        <w:rPr/>
        <w:t xml:space="preserve">Stavebními pracemi obdobného charakteru se rozumí práce, jejímž předmětem byly </w:t>
      </w:r>
      <w:r>
        <w:rPr>
          <w:b/>
        </w:rPr>
        <w:t>stavební práce spočívající ve vybudování výtahové plošiny, výtahu nebo práce podobného charakteru</w:t>
      </w:r>
      <w:bookmarkEnd w:id="0"/>
      <w:r>
        <w:rPr/>
        <w:t xml:space="preserve">, a to ve finančním rozsahu minimálně </w:t>
      </w:r>
      <w:r>
        <w:rPr>
          <w:b/>
        </w:rPr>
        <w:t>1.000.000,- Kč bez DPH</w:t>
      </w:r>
      <w:r>
        <w:rPr/>
        <w:t xml:space="preserve"> 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5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a Neklance 2534/15 Dům sociálních služeb – vybudování evakuačního výtahu, řešení stavebních úprav v objektu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1844"/>
        <w:gridCol w:w="1660"/>
        <w:gridCol w:w="1741"/>
        <w:gridCol w:w="1508"/>
        <w:gridCol w:w="1655"/>
        <w:gridCol w:w="242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praxe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bCs/>
                <w:kern w:val="0"/>
                <w:lang w:val="cs-CZ" w:bidi="ar-SA"/>
              </w:rPr>
              <w:t xml:space="preserve">v pozemní výstavbě při řízení stavebních prací jako hlavní stavbyvedoucí nebo stavbyvedoucí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 a profesní životopis – pro potřeby splnění podmínek účasti ve výběrovém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39</Words>
  <Characters>7316</Characters>
  <CharactersWithSpaces>85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9:00Z</dcterms:created>
  <dc:creator>Svobodová Eliška, Bc.</dc:creator>
  <dc:description/>
  <dc:language>en-US</dc:language>
  <cp:lastModifiedBy>Topič Petr</cp:lastModifiedBy>
  <dcterms:modified xsi:type="dcterms:W3CDTF">2021-03-08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