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generační lokalita Štefánikova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Regenerační lokalita Štefánikova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u w:val="single"/>
        </w:rPr>
        <w:t>Regenerační lokalita Štefánikova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(pěti) letech realizoval alespoň 1 (jednu) zakázku na stavební práce obdobného charakteru v rozsahu jako je tato veřejná zakázka malého rozsahu. </w:t>
      </w:r>
      <w:bookmarkStart w:id="0" w:name="_Hlk66111485"/>
      <w:r>
        <w:rPr/>
        <w:t xml:space="preserve">Stavebními pracemi obdobného charakteru se rozumí práce, </w:t>
      </w:r>
      <w:bookmarkEnd w:id="0"/>
      <w:r>
        <w:rPr/>
        <w:t xml:space="preserve">jejímž předmětem byly </w:t>
      </w:r>
      <w:r>
        <w:rPr>
          <w:b/>
        </w:rPr>
        <w:t>stavební práce spočívající v provedení výměny mozaikové dlažby ve veřejném prostoru, a to včetně přípravy podkladu</w:t>
      </w:r>
      <w:r>
        <w:rPr/>
        <w:t xml:space="preserve">, a to ve finančním rozsahu minimálně </w:t>
      </w:r>
      <w:r>
        <w:rPr>
          <w:b/>
        </w:rPr>
        <w:t>600.000,- Kč bez DPH</w:t>
      </w:r>
      <w:r>
        <w:rPr/>
        <w:t xml:space="preserve"> každé z referencí (výše finančního plnění dodavate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 o dílo</w:t>
      </w:r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generační lokalita Štefánikova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1844"/>
        <w:gridCol w:w="1660"/>
        <w:gridCol w:w="1741"/>
        <w:gridCol w:w="1508"/>
        <w:gridCol w:w="1655"/>
        <w:gridCol w:w="242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élka praxe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bCs/>
                <w:kern w:val="0"/>
                <w:lang w:val="cs-CZ" w:bidi="ar-SA"/>
              </w:rPr>
              <w:t>v daném obor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Hlavní stavbyvedouc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Osoba realizující výsadbu stromů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nerelevantní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Přílohou čestného prohlášení bude dále doklad o dosaženém vzdělání za Osobu realizující výsadbu stromů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>Přílohou tohoto prohlášení bude doklad osvědčující odbornou způsobilost a profesní životopis – pro potřeby splnění podmínek účasti ve výběrovém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204</Words>
  <Characters>7106</Characters>
  <CharactersWithSpaces>82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5:00Z</dcterms:created>
  <dc:creator>Svobodová Eliška, Bc.</dc:creator>
  <dc:description/>
  <dc:language>en-US</dc:language>
  <cp:lastModifiedBy>Topič Petr</cp:lastModifiedBy>
  <dcterms:modified xsi:type="dcterms:W3CDTF">2021-04-22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