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1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dministrace architektonické soutěže včetně následného JŘBU na Kulturní objekt MČ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99"/>
        <w:gridCol w:w="226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splnění předmětu veřejné zakázky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za splnění předmětu veřejné zakázky vč.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lužb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Administrace architektonické soutěže včetně následného JŘBU na Kulturní objekt MČ Praha 5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3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u w:val="single"/>
        </w:rPr>
        <w:t>Administrace architektonické soutěže včetně následného JŘBU na Kulturní objekt MČ Praha 5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(pěti) letech realizoval 2 (dvě) zakázky na služby obdobného charakteru v rozsahu jako je tato veřejná zakázka malého rozsahu. </w:t>
      </w:r>
      <w:r>
        <w:rPr>
          <w:u w:val="single"/>
        </w:rPr>
        <w:t>Službami obdobného charakteru se rozumí služby, jejichž předmětem byla administrace soutěže o návrh, kdy administrací soutěže o návrh se rozumí kompletní zajištění průběhu architektonické soutěže</w:t>
      </w:r>
      <w:r>
        <w:rPr/>
        <w:t>, tedy zejména příprava, vytvoření a projednání soutěžního zadání, stanovení a zajištění soutěžní poroty, zpracování, projednání a zajištění schválení soutěžních podmínek včetně zajištění regulérnosti ČKA, zajištění vyhodnocení a schválení výsledků soutěže či přezkušování návrhů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enční zakázka č. 1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lužbu v rámci realizovaných zakázek tak, aby bylo zcela zřejmé, že se jedná o službu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realizační tým = příloha č. 4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dministrace architektonické soutěže včetně následného JŘBU na Kulturní objekt MČ Praha 5“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703"/>
        <w:gridCol w:w="2412"/>
        <w:gridCol w:w="2694"/>
        <w:gridCol w:w="4790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/oprávně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Právník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Architekt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u w:val="single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92</Words>
  <Characters>7625</Characters>
  <CharactersWithSpaces>89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0:00Z</dcterms:created>
  <dc:creator>Svobodová Eliška, Bc.</dc:creator>
  <dc:description/>
  <dc:language>en-US</dc:language>
  <cp:lastModifiedBy>Topič Petr</cp:lastModifiedBy>
  <dcterms:modified xsi:type="dcterms:W3CDTF">2021-05-11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