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prava uličních fasád obj. radnice MČ Praha 5, Štefánikova 236/13, 246/15, Praha 5 - Smíchov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3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Oprava uličních fasád obj. radnice MČ Praha 5, Štefánikova 236/13, 246/15, Praha 5 - Smíchov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4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szCs w:val="22"/>
          <w:u w:val="single"/>
        </w:rPr>
        <w:t>Oprava uličních fasád obj. radnice MČ Praha 5, Štefánikova 236/13, 246/15, Praha 5 - Smíchov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(pěti) letech realizoval alespoň 3 (tři) zakázky na stavební práce obdobného charakteru v rozsahu jako je tato veřejná zakázka malého rozsahu. </w:t>
      </w:r>
      <w:bookmarkStart w:id="0" w:name="_Hlk66111485"/>
      <w:r>
        <w:rPr/>
        <w:t xml:space="preserve">Stavebními pracemi obdobného charakteru se rozumí práce, jejichž předmětem byly </w:t>
      </w:r>
      <w:r>
        <w:rPr>
          <w:b/>
        </w:rPr>
        <w:t>stavební práce spočívající opravě fasády nebo práce podobného charakteru</w:t>
      </w:r>
      <w:bookmarkEnd w:id="0"/>
      <w:r>
        <w:rPr/>
        <w:t xml:space="preserve">, a to ve finančním rozsahu minimálně </w:t>
      </w:r>
      <w:r>
        <w:rPr>
          <w:b/>
        </w:rPr>
        <w:t>1.000.000,- Kč bez DPH</w:t>
      </w:r>
      <w:r>
        <w:rPr/>
        <w:t xml:space="preserve"> 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2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3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5 ZD: </w:t>
      </w:r>
      <w:r>
        <w:rPr>
          <w:i/>
        </w:rPr>
        <w:t>Čestné prohlášení – realizační tým = příloha č. 6</w:t>
      </w:r>
      <w:bookmarkStart w:id="1" w:name="_GoBack"/>
      <w:bookmarkEnd w:id="1"/>
      <w:r>
        <w:rPr>
          <w:i/>
        </w:rPr>
        <w:t xml:space="preserve">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prava uličních fasád obj. radnice MČ Praha 5, Štefánikova 236/13, 246/15, Praha 5 - Smíchov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4"/>
        <w:gridCol w:w="2436"/>
        <w:gridCol w:w="1992"/>
        <w:gridCol w:w="2184"/>
        <w:gridCol w:w="3208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Hlavní stavbyvedoucí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u w:val="single"/>
          <w:lang w:val="cs-CZ"/>
        </w:rPr>
        <w:t>Přílohou tohoto prohlášení bude doklad osvědčující odbornou způsobilost a profesní životopis – pro potřeby splnění podmínek účasti ve výběrovém říz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62</Words>
  <Characters>8037</Characters>
  <CharactersWithSpaces>938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58:00Z</dcterms:created>
  <dc:creator>Svobodová Eliška, Bc.</dc:creator>
  <dc:description/>
  <dc:language>en-US</dc:language>
  <cp:lastModifiedBy>Topič Petr</cp:lastModifiedBy>
  <dcterms:modified xsi:type="dcterms:W3CDTF">2021-05-0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