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Tiskové prostředí 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4 měsíce poskytování služeb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a sazba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4 měsíce poskytování služeb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 a v cenové nabídce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Tiskové prostředí 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iskové prostředí MČ Praha 5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osledních 3 letech realizoval 3 zakázky na služby obdobného charakteru v rozsahu jako je tato veřejná zakázka malého rozsahu. Službami obdobného charakteru se rozumí služby, jejichž předmětem bylo poskytování správy, servisu a dodávek spotřebního materiálu pro tisková zařízení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to v minimálně hodnotě plně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00.000,- Kč bez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aždé z referencí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3</Words>
  <Characters>6569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2:00Z</dcterms:created>
  <dc:creator>Svobodová Eliška, Bc.</dc:creator>
  <dc:description/>
  <dc:language>en-US</dc:language>
  <cp:lastModifiedBy>Topič Petr</cp:lastModifiedBy>
  <dcterms:modified xsi:type="dcterms:W3CDTF">2021-05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