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opravu 1 výtluku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opravu 1 výtluku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aha 5 – opravy chodníků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komunikací, či práce podobného charakteru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1</Words>
  <Characters>6797</Characters>
  <CharactersWithSpaces>79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2:00Z</dcterms:created>
  <dc:creator>Svobodová Eliška, Bc.</dc:creator>
  <dc:description/>
  <dc:language>en-US</dc:language>
  <cp:lastModifiedBy>Topič Petr</cp:lastModifiedBy>
  <dcterms:modified xsi:type="dcterms:W3CDTF">2021-04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