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udit ICT na Ú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v Kč (sazba 21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udit ICT na Ú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</w:rPr>
        <w:t xml:space="preserve"> </w:t>
      </w:r>
      <w:r>
        <w:rPr>
          <w:b/>
          <w:u w:val="single"/>
        </w:rPr>
        <w:t>„</w:t>
      </w:r>
      <w:r>
        <w:rPr>
          <w:b/>
          <w:color w:val="000000"/>
          <w:u w:val="single"/>
        </w:rPr>
        <w:t>Audit ICT na ÚMČ Praha 5</w:t>
      </w:r>
      <w:r>
        <w:rPr>
          <w:b/>
          <w:iCs/>
          <w:u w:val="single"/>
        </w:rPr>
        <w:t>“</w:t>
      </w:r>
      <w:r>
        <w:rPr/>
        <w:t>, tedy že</w:t>
      </w:r>
      <w:r>
        <w:rPr>
          <w:color w:val="FF0000"/>
        </w:rPr>
        <w:t xml:space="preserve"> </w:t>
      </w:r>
      <w:r>
        <w:rPr/>
        <w:t>realizov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b/>
        </w:rPr>
        <w:t xml:space="preserve">minimálně 2 (dvě) </w:t>
      </w:r>
      <w:r>
        <w:rPr/>
        <w:t xml:space="preserve">významné služby za poslední 3 (tři) roky obdobného charakteru jako je předmět této zakázky, jejichž </w:t>
      </w:r>
      <w:r>
        <w:rPr>
          <w:b/>
        </w:rPr>
        <w:t>předmětem bylo zpracování Auditu v oblasti ICT ve veřejné správě zahrnující minimálně analýzu stavu a využívání smluvních vztahů v oblasti ICT a personální posouzení gesčně příslušného Odboru</w:t>
      </w:r>
      <w:r>
        <w:rPr/>
        <w:t>, přičemž minimální hodnota každé z těchto referencí činila 500.000,- Kč bez DPH; a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b/>
        </w:rPr>
        <w:t xml:space="preserve">minimálně 2 (dvě) </w:t>
      </w:r>
      <w:r>
        <w:rPr/>
        <w:t xml:space="preserve">významné služby, jejíž </w:t>
      </w:r>
      <w:r>
        <w:rPr>
          <w:b/>
        </w:rPr>
        <w:t>předmětem bylo zpracování koncepčních, strategických nebo transformačních dokumentů pro oblast ICT pro obec III. typu, krajský úřad či ministerstvo,</w:t>
      </w:r>
      <w:r>
        <w:rPr/>
        <w:t xml:space="preserve"> přičemž minimální hodnota každé z těchto referencí činila 250.000,- Kč bez DPH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1 typu a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nvestiční náklady následných staveb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2 typu a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nvestiční náklady následných staveb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(*v případě potřeby lze kopírovat)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1 typu b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klady služby PD –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(*v případě potřeby lze kopírovat)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2 typu b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klady služby PD –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Cs/>
          <w:u w:val="single"/>
          <w:lang w:val="x-none"/>
        </w:rPr>
      </w:pPr>
      <w:r>
        <w:rPr>
          <w:bCs/>
          <w:u w:val="single"/>
          <w:lang w:val="x-none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>
        <w:rPr/>
      </w:r>
      <w:r>
        <w:rPr/>
        <w:fldChar w:fldCharType="end"/>
      </w:r>
      <w:r>
        <w:rPr>
          <w:vertAlign w:val="superscript"/>
        </w:rPr>
        <w:t>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57</Words>
  <Characters>7423</Characters>
  <CharactersWithSpaces>86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4:00Z</dcterms:created>
  <dc:creator>Svobodová Eliška, Bc.</dc:creator>
  <dc:description/>
  <dc:language>en-US</dc:language>
  <cp:lastModifiedBy>Topič Petr</cp:lastModifiedBy>
  <dcterms:modified xsi:type="dcterms:W3CDTF">2021-05-1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