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ormlnpsmo"/>
        <w:spacing w:before="80" w:after="0"/>
        <w:jc w:val="right"/>
        <w:rPr>
          <w:lang w:val="en-US"/>
        </w:rPr>
      </w:pPr>
      <w:r>
        <w:rPr>
          <w:lang w:val="en-US"/>
        </w:rPr>
        <w:t>Příloha č. 5 ZD: Dohoda o mlčenlivosti</w:t>
        <w:tab/>
      </w:r>
    </w:p>
    <w:p>
      <w:pPr>
        <w:pStyle w:val="AANormlnpsmo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ANormlnpsmo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ohoda o mlčenlivosti a výměně důvěrných informací a zákazu jejich zneužití </w:t>
      </w:r>
    </w:p>
    <w:p>
      <w:pPr>
        <w:pStyle w:val="AANormlnpsm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rovněž „dohoda“)</w:t>
      </w:r>
    </w:p>
    <w:p>
      <w:pPr>
        <w:pStyle w:val="AANormlnpsm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vřená dle § 1746 odst. 2 zákona č. 89/2012 Sb., občanského zákoníku v platném znění (dále jen „občanský zákoník“)</w:t>
      </w:r>
    </w:p>
    <w:p>
      <w:pPr>
        <w:pStyle w:val="AANormlnpsm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zi smluvními stranami</w:t>
      </w:r>
    </w:p>
    <w:p>
      <w:pPr>
        <w:pStyle w:val="AANormlnpsm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ANormlnpsm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ázev:</w:t>
        <w:tab/>
        <w:tab/>
        <w:tab/>
        <w:tab/>
        <w:t>Městská část Praha 5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e sídlem:</w:t>
        <w:tab/>
        <w:tab/>
        <w:tab/>
      </w:r>
      <w:r>
        <w:rPr>
          <w:rFonts w:cs="Times New Roman"/>
          <w:sz w:val="22"/>
          <w:szCs w:val="22"/>
        </w:rPr>
        <w:t>nám. 14. října č. 4, 150 22 Praha 5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IČ:  </w:t>
        <w:tab/>
        <w:tab/>
        <w:tab/>
        <w:tab/>
        <w:t>00063631</w:t>
        <w:tab/>
        <w:t xml:space="preserve">    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zastoupená starostkou: </w:t>
        <w:tab/>
        <w:tab/>
        <w:t>Mgr. Renátou Zajíčkovou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dále jen „Správce“)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chodní firma/Název:</w:t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e sídlem:</w:t>
        <w:tab/>
        <w:tab/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IČ:</w:t>
        <w:tab/>
        <w:tab/>
        <w:tab/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psaná:</w:t>
        <w:tab/>
        <w:tab/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pisová značka:</w:t>
        <w:tab/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Jednající:</w:t>
        <w:tab/>
        <w:tab/>
        <w:tab/>
      </w:r>
      <w:r>
        <w:rPr>
          <w:rFonts w:cs="Times New Roman"/>
          <w:b/>
          <w:sz w:val="22"/>
          <w:szCs w:val="22"/>
          <w:highlight w:val="yellow"/>
        </w:rPr>
        <w:t>______________</w:t>
      </w:r>
    </w:p>
    <w:p>
      <w:pPr>
        <w:pStyle w:val="AANormlnpsmo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dále jen „Zpracovatel“)</w:t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ANormlnpsm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dále společně rovněž jako „smluvní strany“ nebo „strany“)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ambule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ě smluvní strany jsou si vědomy skutečnosti, že vzhledem k charakteru vzájemné spolupráce, která vyústí v následné uzavření zvláštní smlouvy nebo smluv, budou disponovat informacemi obchodní, právní, finanční, výrobní a technické povahy, které mohou být považovány druhou ze smluvních stran za informace důvěrného charakteru. Smluvní strany uzavírají tuto dohodu s cílem zabezpečit ochranu důvěrných informací při zachování možnosti vést obchodní jednání či obchodní spolupráci.</w:t>
      </w:r>
    </w:p>
    <w:p>
      <w:pPr>
        <w:pStyle w:val="AANormlnpsmo"/>
        <w:keepNext w:val="false"/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finice pojmu „důvěrné informace“:</w:t>
      </w:r>
    </w:p>
    <w:p>
      <w:pPr>
        <w:pStyle w:val="AANormlnpsmo"/>
        <w:keepNext w:val="false"/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ůvěrnými informacemi jsou jakékoliv informace, materiály, studie, zprávy, databáze, dokumenty, strategické a jiné plány, údaje poskytnuté ústně, písemně, vizuálně, elektronickou formou nebo jakýmkoliv jiným způsobem, týkající se zejména osoby Správce, jeho spřízněných osob, zaměstnanců nebo klientů a obchodních a smluvních partnerů, které byly Správcem označeny jako důvěrné nebo představují obchodní tajemství anebo know-how Správce. Důvěrnými informacemi jsou zejména informace ze zpracovávaných projektů, o klientech a zájmových osobách, připravovaných, probíhajících nebo uskutečněných obchodech, informace o obchodních a finančních plánech nebo jakýchkoliv právních, obchodních, finančních, daňových, výrobních, technických nebo účetních skutečnostech apod. 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ředmět a účel dohody</w:t>
      </w:r>
    </w:p>
    <w:p>
      <w:pPr>
        <w:pStyle w:val="AANormlnpsmo"/>
        <w:keepNext w:val="false"/>
        <w:numPr>
          <w:ilvl w:val="0"/>
          <w:numId w:val="1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edmětem této dohody je závazek Zpracovatele zachovávat mlčenlivost o všech údajích a důvěrných informacích které nejsou veřejnosti běžně dostupné.</w:t>
      </w:r>
    </w:p>
    <w:p>
      <w:pPr>
        <w:pStyle w:val="AANormlnpsmo"/>
        <w:keepNext w:val="false"/>
        <w:numPr>
          <w:ilvl w:val="0"/>
          <w:numId w:val="1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škeré informace výše uvedené v preambuli této dohody budou smluvními stranami považovány za důvěrné. Dále jsou za důvěrné považovány takové skutečnosti, které by neoprávněným nakládáním mohly způsobit újmu a škodu zájmům smluvních stran nebo by mohly být pro tyto zájmy nevhodné.</w:t>
      </w:r>
    </w:p>
    <w:p>
      <w:pPr>
        <w:pStyle w:val="AANormlnpsmo"/>
        <w:keepNext w:val="false"/>
        <w:numPr>
          <w:ilvl w:val="0"/>
          <w:numId w:val="1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ě smluvní strany se zavazují, že budou s důvěrnými údaji a informacemi nakládat jako s vlastním obchodním tajemstvím.</w:t>
      </w:r>
    </w:p>
    <w:p>
      <w:pPr>
        <w:pStyle w:val="AANormlnpsmo"/>
        <w:keepNext w:val="false"/>
        <w:numPr>
          <w:ilvl w:val="0"/>
          <w:numId w:val="1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Účelem této dohody je úprava podmínek, za kterých budou Zpracovateli poskytnuty, resp. zpřístupněny důvěrné informace týkající se Správce a které jsou nezbytně nutné pro účely vzájemné spolupráce, a stanovení povinnosti Zpracovatele ve vztahu k ochraně těchto důvěrných informací. </w:t>
      </w:r>
    </w:p>
    <w:p>
      <w:pPr>
        <w:pStyle w:val="AANormlnpsmo"/>
        <w:keepNext w:val="false"/>
        <w:numPr>
          <w:ilvl w:val="0"/>
          <w:numId w:val="1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je uzavírána souběžně a v návaznosti na smlouvu na realizaci veřejné zakázky „Audit ICT na ÚMČ Praha 5“.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ůsob nakládání s důvěrnými informacemi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pracovatel se zavazuje utajit důvěrné informace a skutečnosti související s druhou smluvní stranou, které nejsou v příslušných obchodních kruzích běžně dostupné. 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pracovatel není oprávněn důvěrné informace dle této dohody, týkající se druhé smluvní strany, se kterými byl při své činnosti seznámen nebo které při poskytování služeb získal, využívat v rozporu se zájmy druhé smluvní strany ani pro třetí osoby, a to po dobu dvou let od skončení této dohody.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ůvěrné informace, údaje, dokumenty a jiné podklady poskytnuté Správcem, u kterých není jednoznačně zřejmé z jejich povahy, zda jsou předmětem ochrany důvěrných informací podle této dohody, je Zpracovatel povinen považovat za důvěrné, a to do okamžiku písemného oznámení Správci o tom, že nejsou předmětem ochrany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pracovatel je povinen vytvářet podmínky pro zabezpečení ochrany údajů a informací důvěrného charakteru a jejich ochranu zajistit.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pracovatel je oprávněn využívat důvěrné informace pouze a výhradně pro účely spolupráce vyplývající z této dohody.</w:t>
      </w:r>
    </w:p>
    <w:p>
      <w:pPr>
        <w:pStyle w:val="AANormlnpsmo"/>
        <w:keepNext w:val="false"/>
        <w:numPr>
          <w:ilvl w:val="0"/>
          <w:numId w:val="2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pracovatel je povinen zabezpečit, že povinnosti vyplývající z této dohody budou dodržovány všemi jeho pracovníky a spolupracujícími třetími osobami, pokud tyto osoby získají nebo jsou jim k dispozici informace důvěrného charakteru. Spolupracující třetí osoby budou Zpracovatelem smluvně zavázány k dodržování mlčenlivosti o důvěrných informacích ve stejném rozsahu a za stejných podmínek jako jsou stanoveny touto dohodou. Porušení povinností stanovené touto dohodou třetí osobou spolupracující se Zpracovatelem nebo jejím zaměstnancem je považováno za porušení této dohody Zpracovatelem. 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ávazky</w:t>
      </w:r>
    </w:p>
    <w:p>
      <w:pPr>
        <w:pStyle w:val="AANormlnpsmo"/>
        <w:keepNext w:val="false"/>
        <w:numPr>
          <w:ilvl w:val="0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ákladě výše uvedeného se Zpracovatel zavazuje: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oskytnout důvěrné informace získané v písemné, elektronické, vizuální či ústní formě třetí straně bez předchozího výslovného písemného souhlasu Správce.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ůvěrné informace nezneužít, nepoužít v rozporu s oprávněnými zájmy Správce ve prospěch svůj nebo třetích osob a přijmout dostatečná opatření, aby se předešlo nepovolenému užívání důvěrných informací třetí stranou bez předchozího výslovného písemného souhlasu Správce.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kytovat důvěrné informace výhradně pracovníkům, kteří se podílejí přímo na spolupráci a užití jejích výsledků a pouze k účelům, které jsou v souladu s účelem spolupráce a vedou přímo ke splnění jejích cílů.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kopírovat důvěrné informace ani jiným způsobem je nereprodukovat bez výslovného souhlasu Správce, kromě užití pro konkrétní, smluvními stranami stanovenou, interní potřebu smluvních stran.</w:t>
      </w:r>
    </w:p>
    <w:p>
      <w:pPr>
        <w:pStyle w:val="AANormlnpsmo"/>
        <w:keepNext w:val="false"/>
        <w:numPr>
          <w:ilvl w:val="0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ůvěrné informace, které budou v souladu s ustanoveními této dohody zpřístupněny druhé ze smluvních stran „hmotnou formou“ (písemnou, elektronickou apod.), včetně jejich kopií, budou vráceny druhé straně nebo zničeny, jakmile: 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e ukončena vzájemná spolupráce a pomine účel jejich použití nebo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ana, která tyto důvěrné informace zpřístupnila, o to požádá.</w:t>
      </w:r>
    </w:p>
    <w:p>
      <w:pPr>
        <w:pStyle w:val="AANormlnpsmo"/>
        <w:keepNext w:val="false"/>
        <w:numPr>
          <w:ilvl w:val="1"/>
          <w:numId w:val="3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stane lhůta pro jejich zničení dle příslušného právního předpisu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statní ustanovení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vinnost považovat informace za důvěrné se nevztahuje na:</w:t>
      </w:r>
    </w:p>
    <w:p>
      <w:pPr>
        <w:pStyle w:val="AANormlnpsmo"/>
        <w:keepNext w:val="false"/>
        <w:numPr>
          <w:ilvl w:val="0"/>
          <w:numId w:val="4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ormace, které jedna ze stran získala před dnem podpisu dohody.                               </w:t>
      </w:r>
    </w:p>
    <w:p>
      <w:pPr>
        <w:pStyle w:val="AANormlnpsmo"/>
        <w:keepNext w:val="false"/>
        <w:numPr>
          <w:ilvl w:val="0"/>
          <w:numId w:val="4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e, které jsou, anebo se stávají informacemi veřejně známými a dostupnými jinak než tím, že jedna ze smluvních stran porušila výše uvedená ustanovení.</w:t>
      </w:r>
    </w:p>
    <w:p>
      <w:pPr>
        <w:pStyle w:val="AANormlnpsmo"/>
        <w:keepNext w:val="false"/>
        <w:numPr>
          <w:ilvl w:val="0"/>
          <w:numId w:val="4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e, získané na základě postupu nezávislého na této dohodě nebo na druhé straně, pokud je strana, která informace získala schopna tuto skutečnost doložit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V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áhrada škody, smluvní pokuta</w:t>
      </w:r>
    </w:p>
    <w:p>
      <w:pPr>
        <w:pStyle w:val="AANormlnpsmo"/>
        <w:keepNext w:val="false"/>
        <w:numPr>
          <w:ilvl w:val="0"/>
          <w:numId w:val="5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případě, že Zpracovatel poruší ustanovení této dohody a způsobí tím Správci škodu, je povinen ji nahradit v plné výši.</w:t>
      </w:r>
    </w:p>
    <w:p>
      <w:pPr>
        <w:pStyle w:val="AANormlnpsmo"/>
        <w:keepNext w:val="false"/>
        <w:numPr>
          <w:ilvl w:val="0"/>
          <w:numId w:val="5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případě porušení této dohody ze strany Zpracovatele, je Správce oprávněn, vedle jakýchkoliv dalších nároků vyplývajících z této dohody a/nebo platných právních předpisů a bez jejich omezení, zakázat další použití důvěrných informací, vyzvat Zpracovatele ke zdržení se protiprávního jednání a odstranění tohoto nežádoucího stavu a rovněž má Správce právo provést opatření k zabránění dalšího porušování této dohody, resp. vzniku škody a Zpracovatel je povinen neprodleně podniknout nezbytné kroky k zamezení dalšího porušování a na provedení nápravy.</w:t>
      </w:r>
    </w:p>
    <w:p>
      <w:pPr>
        <w:pStyle w:val="AANormlnpsmo"/>
        <w:keepNext w:val="false"/>
        <w:numPr>
          <w:ilvl w:val="0"/>
          <w:numId w:val="5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 případě, že Zpracovatel poruší ustanovení této dohody, je Správce oprávněn účtovat Zpracovateli smluvní pokutu ve výši 1 % z hodnoty kontraktu za každé takovéto prokázané porušení, nestanoví-li smlouva o kontraktu jinou sankci pro případ porušení povinnosti mlčenlivosti.  Smluvní pokuta je splatná do 30 dnů od doručení oznámení o uplatnění smluvní pokuty. </w:t>
      </w:r>
    </w:p>
    <w:p>
      <w:pPr>
        <w:pStyle w:val="AANormlnpsmo"/>
        <w:keepNext w:val="false"/>
        <w:numPr>
          <w:ilvl w:val="0"/>
          <w:numId w:val="5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latněním smluvní pokuty není dotčen nárok na náhradu škody v její plné výši, resp. smluvní strany se dohodly, že uplatnění a/nebo uhrazení jakékoliv smluvní pokuty dle této dohody nemá vliv na právo Správce na náhradu škody, která mu vznikne jednáním Zpracovatele. Smluvní strany tímto vylučují aplikaci ust. § 2050 občanského zákoníku.</w:t>
      </w:r>
    </w:p>
    <w:p>
      <w:pPr>
        <w:pStyle w:val="AANormlnpsmo"/>
        <w:keepNext w:val="false"/>
        <w:numPr>
          <w:ilvl w:val="0"/>
          <w:numId w:val="5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 případ, pokud by v důsledku porušení povinnosti Zpracovatele podle této dohody vznikla Správci povinnost nahradit jiné osobě škodu (dále jen „sankční závazek“), smluvní strany se dohodly, že Zpracovatel splní sankční závazek namísto Správce.</w:t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ba trvání mlčenlivosti</w:t>
      </w:r>
    </w:p>
    <w:p>
      <w:pPr>
        <w:pStyle w:val="AANormlnpsmo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nikem práv a povinností smluvních stran vyplývajících z jakýchkoliv současných nebo budoucích smluv mezi Správcem a Zpracovatelem, nezanikají ustanovení této dohody, které vzhledem ke své povaze mají trvat i po ukončení jejich platnosti nebo po ukončení vzájemné spolupráce stran. Platnost této dohody je nezávislá na platnosti ostatních smluv uzavřených mezi smluvními stranami.</w:t>
      </w:r>
    </w:p>
    <w:p>
      <w:pPr>
        <w:pStyle w:val="AANormlnpsmo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nabývá platnosti a účinnosti dnem jejího podpisu oběma smluvními stranami.</w:t>
      </w:r>
    </w:p>
    <w:p>
      <w:pPr>
        <w:pStyle w:val="AANormlnpsmo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končením platnosti a účinnosti této dohody však nezaniká nárok na náhradu prokázané škody, způsobené porušením této dohody ani nárok na smluvní pokutu dle čl. V. této dohody. </w:t>
      </w:r>
    </w:p>
    <w:p>
      <w:pPr>
        <w:pStyle w:val="AANormlnpsmo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I.</w:t>
      </w:r>
    </w:p>
    <w:p>
      <w:pPr>
        <w:pStyle w:val="AANormlnpsm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ávěrečná ustanovení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to dohodu je možné měnit nebo doplňovat výhradně formou písemných, řádně očíslovaných smluvních dodatků podepsaných oběma smluvními stranami.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ávní vztahy, které nejsou touto dohodou výslovně upraveny, se řídí občanským zákoníkem a dalšími právními předpisy České republiky.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je závazná rovněž pro právní nástupce smluvních stran.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latnost jakéhokoliv ustanovení této dohody nebo části ustanovení nemá vliv na platnost jakéhokoliv jiného ustanovení této dohody nebo zbývající části příslušného ustanovení.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hoda je vyhotovena ve čtyřech stejnopisech v českém jazyce s platností originálu, z nichž každá ze smluvních stran obdrží po dvou vyhotoveních.</w:t>
      </w:r>
    </w:p>
    <w:p>
      <w:pPr>
        <w:pStyle w:val="AANormlnpsmo"/>
        <w:keepNext w:val="false"/>
        <w:numPr>
          <w:ilvl w:val="0"/>
          <w:numId w:val="6"/>
        </w:numPr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mluvní strany tímto prohlašují a potvrzují, že všechna ustanovení a podmínky této dohody byly dohodnuty svobodně, vážně, ne v tísni za výrazně nepříznivých podmínek, a na důkaz toho, že si smlouvu přečetli a že s jejím obsahem bez výhrad souhlasí, připojují své podpisy. </w:t>
      </w:r>
    </w:p>
    <w:p>
      <w:pPr>
        <w:pStyle w:val="AANormlnpsmo"/>
        <w:keepNext w:val="false"/>
        <w:tabs>
          <w:tab w:val="clear" w:pos="708"/>
          <w:tab w:val="left" w:pos="5295" w:leader="none"/>
        </w:tabs>
        <w:suppressAutoHyphens w:val="false"/>
        <w:spacing w:lineRule="exact" w:line="240" w:before="12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ANormlnpsm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242"/>
        <w:gridCol w:w="2585"/>
        <w:gridCol w:w="3245"/>
      </w:tblGrid>
      <w:tr>
        <w:trPr>
          <w:cantSplit w:val="true"/>
        </w:trPr>
        <w:tc>
          <w:tcPr>
            <w:tcW w:w="3242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 Praze dne: </w:t>
            </w:r>
          </w:p>
        </w:tc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 Praze dne: </w:t>
            </w:r>
          </w:p>
        </w:tc>
      </w:tr>
      <w:tr>
        <w:trPr>
          <w:cantSplit w:val="true"/>
        </w:trPr>
        <w:tc>
          <w:tcPr>
            <w:tcW w:w="3242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Správce:</w:t>
            </w:r>
          </w:p>
        </w:tc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 Zpracovatele: </w:t>
            </w:r>
          </w:p>
        </w:tc>
      </w:tr>
      <w:tr>
        <w:trPr>
          <w:trHeight w:val="973" w:hRule="atLeast"/>
          <w:cantSplit w:val="true"/>
        </w:trPr>
        <w:tc>
          <w:tcPr>
            <w:tcW w:w="3242" w:type="dxa"/>
            <w:tcBorders/>
            <w:shd w:color="auto" w:fill="auto" w:val="clear"/>
            <w:vAlign w:val="bottom"/>
          </w:tcPr>
          <w:p>
            <w:pPr>
              <w:pStyle w:val="AANormlnpsmo"/>
              <w:widowControl w:val="false"/>
              <w:spacing w:before="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585" w:type="dxa"/>
            <w:tcBorders/>
            <w:shd w:color="auto" w:fill="auto" w:val="clear"/>
            <w:vAlign w:val="bottom"/>
          </w:tcPr>
          <w:p>
            <w:pPr>
              <w:pStyle w:val="AANormlnpsmo"/>
              <w:widowControl w:val="false"/>
              <w:spacing w:before="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AANormlnpsmo"/>
              <w:widowControl w:val="false"/>
              <w:spacing w:before="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3242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enáta Zajíčková, starostka MČ Praha 5</w:t>
            </w:r>
          </w:p>
        </w:tc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AANormlnpsmo"/>
              <w:widowControl w:val="false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  <w:t>______________</w:t>
            </w:r>
            <w:r>
              <w:rPr>
                <w:rFonts w:cs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  <w:highlight w:val="yellow"/>
              </w:rPr>
              <w:t>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004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744980" cy="655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 wp14:anchorId="737BE4EF">
              <wp:extent cx="304800" cy="3048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37BE4EF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1EE6E09B">
              <wp:extent cx="304800" cy="304800"/>
              <wp:effectExtent l="0" t="0" r="0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EE6E09B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6e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76eff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1017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76eff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7be"/>
    <w:rPr>
      <w:rFonts w:ascii="Segoe UI" w:hAnsi="Segoe UI" w:cs="Segoe UI"/>
      <w:sz w:val="18"/>
      <w:szCs w:val="18"/>
    </w:rPr>
  </w:style>
  <w:style w:type="character" w:styleId="AANormlnpsmoCharChar" w:customStyle="1">
    <w:name w:val="AA_Normální písmo Char Char"/>
    <w:link w:val="AANormlnpsmo"/>
    <w:qFormat/>
    <w:rsid w:val="00d23b94"/>
    <w:rPr>
      <w:rFonts w:ascii="Times New Roman" w:hAnsi="Times New Roman" w:eastAsia="Times New Roman" w:cs="Arial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94107c"/>
    <w:rPr>
      <w:b/>
      <w:bCs/>
    </w:rPr>
  </w:style>
  <w:style w:type="character" w:styleId="Nowrap" w:customStyle="1">
    <w:name w:val="nowrap"/>
    <w:basedOn w:val="DefaultParagraphFont"/>
    <w:qFormat/>
    <w:rsid w:val="00601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6e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ANormlnpsmo" w:customStyle="1">
    <w:name w:val="AA_Normální písmo"/>
    <w:link w:val="AANormlnpsmoCharChar"/>
    <w:qFormat/>
    <w:rsid w:val="00d23b94"/>
    <w:pPr>
      <w:keepNext w:val="true"/>
      <w:widowControl/>
      <w:suppressAutoHyphens w:val="true"/>
      <w:bidi w:val="0"/>
      <w:spacing w:lineRule="auto" w:line="240" w:before="80" w:after="0"/>
      <w:jc w:val="both"/>
    </w:pPr>
    <w:rPr>
      <w:rFonts w:ascii="Times New Roman" w:hAnsi="Times New Roman" w:eastAsia="Times New Roman" w:cs="Arial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3</Words>
  <Characters>8579</Characters>
  <CharactersWithSpaces>100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9:00Z</dcterms:created>
  <dc:creator>Kolářová Lucie</dc:creator>
  <dc:description/>
  <dc:language>en-US</dc:language>
  <cp:lastModifiedBy>Topič Petr</cp:lastModifiedBy>
  <cp:lastPrinted>2021-01-21T10:18:00Z</cp:lastPrinted>
  <dcterms:modified xsi:type="dcterms:W3CDTF">2021-05-2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