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FZŠ Praha 5 – Smíchov, Drtinova 1/1861 – Stavebně technický průzkum stavu fasády a oken včetně zhodnocení stavu vlhkosti v suterénních prostorách 1. PP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FZŠ Praha 5 – Smíchov, Drtinova 1/1861 – Stavebně technický průzkum stavu fasády a oken včetně zhodnocení stavu vlhkosti v suterénních prostorách 1. PP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u w:val="single"/>
        </w:rPr>
        <w:t>FZŠ Praha 5 – Smíchov, Drtinova 1/1861 – Stavebně technický průzkum stavu fasády a oken včetně zhodnocení stavu vlhkosti v suterénních prostorách 1. PP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>v posledních 3 (třech) letech realizoval 3 (tři) zakázky na služby obdobného charakteru v rozsahu jako je tato veřejná zakázka malého rozsahu. Službami obdobného charakteru se rozumí služby, jejichž předmětem bylo zpracování stavebně technického průzkumu, případně obdobných dokumentací (projektové dokumentace apod.) s celkovou hodnotou min. 250.000,- Kč bez DPH za každou uvedenou referenční zakázk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ční náklady následný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ční náklady následný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 = příloha č. 3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FZŠ Praha 5 – Smíchov, Drtinova 1/1861 – Stavebně technický průzkum stavu fasády a oken včetně zhodnocení stavu vlhkosti v suterénních prostorách 1. PP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2885"/>
        <w:gridCol w:w="1989"/>
        <w:gridCol w:w="2184"/>
        <w:gridCol w:w="3208"/>
      </w:tblGrid>
      <w:tr>
        <w:trPr/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bookmarkStart w:id="0" w:name="_GoBack"/>
            <w:bookmarkEnd w:id="0"/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Vedoucí týmu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97</Words>
  <Characters>7654</Characters>
  <CharactersWithSpaces>89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9:00Z</dcterms:created>
  <dc:creator>Svobodová Eliška, Bc.</dc:creator>
  <dc:description/>
  <dc:language>en-US</dc:language>
  <cp:lastModifiedBy>Topič Petr</cp:lastModifiedBy>
  <dcterms:modified xsi:type="dcterms:W3CDTF">2021-08-0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