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bytové jednotky č. 1211/9 a č. 1211/14 v domě Janáčkovo nábřeží 1211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tavební úpravy bytové jednotky č. 1211/9 a č. 1211/14 v domě Janáčkovo nábřeží 1211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Stavební úpravy bytové jednotky č. 1211/9 a č. 1211/14 v domě Janáčkovo nábřeží 1211, Praha 5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, případně práce podobného charakteru</w:t>
      </w:r>
      <w:r>
        <w:rPr/>
        <w:t xml:space="preserve">, a to ve finančním rozsahu minimálně </w:t>
      </w:r>
      <w:r>
        <w:rPr>
          <w:b/>
        </w:rPr>
        <w:t xml:space="preserve">1.5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vební úpravy bytové jednotky č. 1211/9 a č. 1211/14 v domě Janáčkovo nábřeží 1211, Praha 5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914"/>
        <w:gridCol w:w="1474"/>
        <w:gridCol w:w="1474"/>
        <w:gridCol w:w="1852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60</Words>
  <Characters>8029</Characters>
  <CharactersWithSpaces>93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9:00Z</dcterms:created>
  <dc:creator>Svobodová Eliška, Bc.</dc:creator>
  <dc:description/>
  <dc:language>en-US</dc:language>
  <cp:lastModifiedBy>Topič Petr</cp:lastModifiedBy>
  <dcterms:modified xsi:type="dcterms:W3CDTF">2021-08-1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