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SEZNAM WEBOVÝCH REFERENČNÍCH PROJEK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íže je uveden přehled pěti referenčních webů různých municipalit, které jsou z pohledu potřeb MČ Praha 5 seřazeny od nejvíce inspirativních po ty, které působí celkově méně atraktivním/přesvědčivým dojmem.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ondýn – web má celkově moderní strukturu/rozložení polí/vzhled, zároveň jej lze považovat za velmi přehledný a uživatelsky příjemný pro všechny cílové skupiny (obyvatelé, turisté, business, náhodní návštěvníci webu…). Vykazuje málo na prvních pohled viditelných nedostatků, jako například neukotvenou horní lištu s me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kaz na web: </w:t>
      </w:r>
      <w:hyperlink r:id="rId2">
        <w:r>
          <w:rPr>
            <w:rStyle w:val="InternetLink"/>
            <w:sz w:val="24"/>
          </w:rPr>
          <w:t>http://www.cityoflondon.gov.uk/Pages/default.aspx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ew York – tento web lze považovat za velmi moderní (struktura/vzhled), nicméně oproti předchozímu působí na první pohled poněkud méně přehledným dojmem, také možná až příliš využívá struktury dlaždic. Zajímavým prvkem je přehled jednotlivých radních a starosty ve spodní části webu, stejně jako oddíl Top Request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kaz na web: </w:t>
      </w:r>
      <w:hyperlink r:id="rId3">
        <w:r>
          <w:rPr>
            <w:rStyle w:val="InternetLink"/>
            <w:sz w:val="24"/>
          </w:rPr>
          <w:t>http://www1.nyc.gov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zeň – web lze považovat za jeden z nejzdařilejších z českých měst svoji strukturou, vzhledem i rozložením polí. Stránky jsou poměrně přehledné, vzdušné, moderní. Ke zvážení je rozdělení webu na dvě hlavní sekce Občan a Tur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kaz na web: </w:t>
      </w:r>
      <w:hyperlink r:id="rId4">
        <w:r>
          <w:rPr>
            <w:rStyle w:val="InternetLink"/>
            <w:sz w:val="24"/>
          </w:rPr>
          <w:t>http://www.plzen.eu/obcan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Č Praha 3 – dobrá přehlednost webu je dána poměrně jednoduchou strukturou, převážné části home page (zde Úřad MČ, Samospráva, Radniční noviny) i jednotlivých podstránek. Přílišná jednoduchost struktury však může být nepraktická vzhledem k velkému objemu různých informací, které v praxi MČ potřebuje na svůj web umíst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kaz na web: </w:t>
      </w:r>
      <w:hyperlink r:id="rId5">
        <w:r>
          <w:rPr>
            <w:rStyle w:val="InternetLink"/>
            <w:sz w:val="24"/>
          </w:rPr>
          <w:t>http://www.praha3.cz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Č Praha 17 Řepy – za pozitivní lze považovat jednoduchou, přehlednou a moderní struktura. Web působí vzdušným dojmem, dobře se v něm orientuje. Naopak některé plochy mají neadekvátně velké či naopak poměrně malé rozměry (např. hlavní foto, některé dlaždice, …). Web také působí snad až příliš staticky.</w:t>
      </w:r>
    </w:p>
    <w:p>
      <w:pPr>
        <w:pStyle w:val="Normal"/>
        <w:spacing w:before="0" w:after="200"/>
        <w:jc w:val="both"/>
        <w:rPr/>
      </w:pPr>
      <w:r>
        <w:rPr>
          <w:sz w:val="24"/>
        </w:rPr>
        <w:t xml:space="preserve">Odkaz na web: </w:t>
      </w:r>
      <w:hyperlink r:id="rId6">
        <w:r>
          <w:rPr>
            <w:rStyle w:val="InternetLink"/>
            <w:sz w:val="24"/>
          </w:rPr>
          <w:t>http://www.repy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london.gov.uk/Pages/default.aspx" TargetMode="External"/><Relationship Id="rId3" Type="http://schemas.openxmlformats.org/officeDocument/2006/relationships/hyperlink" Target="http://www1.nyc.gov/" TargetMode="External"/><Relationship Id="rId4" Type="http://schemas.openxmlformats.org/officeDocument/2006/relationships/hyperlink" Target="http://www.plzen.eu/obcan/" TargetMode="External"/><Relationship Id="rId5" Type="http://schemas.openxmlformats.org/officeDocument/2006/relationships/hyperlink" Target="http://www.praha3.cz/" TargetMode="External"/><Relationship Id="rId6" Type="http://schemas.openxmlformats.org/officeDocument/2006/relationships/hyperlink" Target="http://www.rep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5:00Z</dcterms:created>
  <dc:creator>sarka.mlatilikova</dc:creator>
  <dc:description/>
  <dc:language>en-US</dc:language>
  <cp:lastModifiedBy>Jan</cp:lastModifiedBy>
  <dcterms:modified xsi:type="dcterms:W3CDTF">2015-07-01T06:59:00Z</dcterms:modified>
  <cp:revision>2</cp:revision>
  <dc:subject/>
  <dc:title/>
</cp:coreProperties>
</file>