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05565701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Stavební úpravy bytových jednotek č. 476/2, č. 476/4 a č. 476/6 v domě Janáčkovo nábřeží 476/43,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jednodušené podlimitní řízení podle § 53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7090168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65928839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63300079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17103215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45170134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70601126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8480216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90619037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stavební prác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bytových či nebytových jednotek. Minimální finanční objem 4.5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bytových či nebytových jednotek. Minimální finanční objem 4.5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ekonstrukce bytových či nebytových jednotek. Minimální finanční objem 4.5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a rekonstrukce bytových či nebytových jednotek v celkové minimální hodnotě min. 4.5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ástupce stavbyvedoucího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60327"/>
    <w:rsid w:val="00E676B0"/>
    <w:rsid w:val="00ED16BF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D24D5-6CEC-42FA-AEFB-5ED4BA99D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4</Words>
  <Characters>4570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5:00Z</dcterms:created>
  <dc:creator/>
  <dc:description/>
  <dc:language>en-US</dc:language>
  <cp:lastModifiedBy/>
  <dcterms:modified xsi:type="dcterms:W3CDTF">2021-09-15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