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žel nelze otevřít Přílohu č. 1 ZD – Krycí list nabídky. Prosíme proto o znovu vložení této příloh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2:00Z</dcterms:created>
  <dc:creator>Paulova Eliska</dc:creator>
  <dc:description/>
  <dc:language>en-US</dc:language>
  <cp:lastModifiedBy>Paulova Eliska</cp:lastModifiedBy>
  <dcterms:modified xsi:type="dcterms:W3CDTF">2021-09-21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