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věřovací studie vnitroblok Svornosti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21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věřovací studie vnitroblok Svornost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Ověřovací studie vnitroblok Svornost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Službami obdobného charakteru se rozumí služby, jejichž předmětem bylo zpracování urbanistické studie lokality, urbanisticko-architektonické studie pozemku apod.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= Příloha č. 3 Smlouv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Ověřovací studie vnitroblok Svornosti“</w:t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Autorizovaný architekt pro obor architektura nebo územní plánování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2359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FBA99-752A-4C5E-8F95-3785228FE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4</Words>
  <Characters>7635</Characters>
  <CharactersWithSpaces>8912</CharactersWithSpaces>
  <Paragraphs>1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7:00Z</dcterms:created>
  <dc:creator>Suchan Petr</dc:creator>
  <dc:description/>
  <dc:language>en-US</dc:language>
  <cp:lastModifiedBy>Topič Petr</cp:lastModifiedBy>
  <cp:lastPrinted>2020-01-07T10:29:00Z</cp:lastPrinted>
  <dcterms:modified xsi:type="dcterms:W3CDTF">2021-09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