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Chodníkový program Praha 5 - oblast U Nesypky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Chodníkový program Praha 5 - oblast U Nesypk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Chodníkový program Praha 5 - oblast U Nesypky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 opravě asfaltových komunikací, či práce podobného charakte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900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4</Words>
  <Characters>6814</Characters>
  <CharactersWithSpaces>79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3:00Z</dcterms:created>
  <dc:creator>Svobodová Eliška, Bc.</dc:creator>
  <dc:description/>
  <dc:language>en-US</dc:language>
  <cp:lastModifiedBy>Topič Petr</cp:lastModifiedBy>
  <dcterms:modified xsi:type="dcterms:W3CDTF">2021-09-1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