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Bydlení pro seniory se sociální službou Poštovka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09-30T19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