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Kompletní realizace elektronické úřední desky pro venkovní provedení v lokalitě náměstí 14. říjn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této veřejné zakázky malého rozsahu na dodávky s názvem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  <w:u w:val="single"/>
        </w:rPr>
        <w:t>Kompletní realizace elektronické úřední desky pro venkovní provedení v lokalitě náměstí 14. října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3 (tři) zakázky na dodávky obdobného charakteru v rozsahu jako je tato veřejná zakázka malého rozsahu. Zakázkou obdobného charakteru se rozumí </w:t>
      </w:r>
      <w:r>
        <w:rPr>
          <w:b/>
        </w:rPr>
        <w:t>dodávka a instalace elektronické úřední desky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realizační tým = příloha č. 5 Smlouvy o díl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mpletní realizace elektronické úřední desky pro venkovní provedení v lokalitě náměstí 14. října</w:t>
      </w:r>
      <w:bookmarkStart w:id="0" w:name="_GoBack"/>
      <w:bookmarkEnd w:id="0"/>
      <w:r>
        <w:rPr>
          <w:b/>
          <w:bCs/>
        </w:rPr>
        <w:t>“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1841"/>
        <w:gridCol w:w="1841"/>
        <w:gridCol w:w="1841"/>
        <w:gridCol w:w="1841"/>
        <w:gridCol w:w="2123"/>
        <w:gridCol w:w="1977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osažené vzdělání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raxe v daném obo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IT Specialist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nerelevant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Cs w:val="16"/>
        </w:rPr>
        <w:t>Přílohou tohoto prohlášení budou strukturované profesní životopisy členů realizačního týmu a dále doklad osvědčující odbornou způsobilost Stavbyvedoucího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8</Words>
  <Characters>5893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9:00Z</dcterms:created>
  <dc:creator>Svobodová Eliška, Bc.</dc:creator>
  <dc:description/>
  <dc:language>en-US</dc:language>
  <cp:lastModifiedBy>Topič Petr</cp:lastModifiedBy>
  <dcterms:modified xsi:type="dcterms:W3CDTF">2021-10-1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