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9 Zadávací dokumentace Krycí list nabídkové ceny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celkové nabídkové ce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dávacímu řízení na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„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Výměna vstupních dveří v bytových domech Plzeňská a Nepomucká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Mkatabulky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687"/>
        <w:gridCol w:w="3684"/>
        <w:gridCol w:w="3402"/>
      </w:tblGrid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 blok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BD1 ; BD2 ve smyslu Z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lková cena v Kč (CZK) bez DPH d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ceněného výkazu výměr – položkového rozpočtu</w:t>
            </w:r>
          </w:p>
        </w:tc>
        <w:tc>
          <w:tcPr>
            <w:tcW w:w="3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Vypočtené DPH celkem v Kč (CZK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ceněného výkazu výměr – položkového rozpočtu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lková cena v Kč (CZK) vč.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ceněného výkazu výměr – položkového rozpočtu</w:t>
            </w:r>
          </w:p>
        </w:tc>
      </w:tr>
      <w:tr>
        <w:trPr>
          <w:trHeight w:val="1015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Blok BD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I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Blok BD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Celkem bloky BD1 + BD2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36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szCs w:val="22"/>
        </w:rPr>
      </w:pPr>
      <w:r>
        <w:rPr/>
        <w:t xml:space="preserve">V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/>
        <w:t xml:space="preserve">dne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____________________________________ 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sectPr>
      <w:type w:val="nextPage"/>
      <w:pgSz w:orient="landscape" w:w="16838" w:h="11906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4d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Char" w:customStyle="1">
    <w:name w:val="ZÁKLADNÍ Char"/>
    <w:link w:val="ZKLADN"/>
    <w:uiPriority w:val="99"/>
    <w:qFormat/>
    <w:locked/>
    <w:rsid w:val="00674d14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74d1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74d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" w:customStyle="1">
    <w:name w:val="ZÁKLADNÍ"/>
    <w:basedOn w:val="TextBody"/>
    <w:link w:val="ZKLADNChar"/>
    <w:uiPriority w:val="99"/>
    <w:qFormat/>
    <w:rsid w:val="00674d14"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74d1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1:00Z</dcterms:created>
  <dc:creator>Petr</dc:creator>
  <dc:description/>
  <dc:language>en-US</dc:language>
  <cp:lastModifiedBy>Topič Petr</cp:lastModifiedBy>
  <dcterms:modified xsi:type="dcterms:W3CDTF">2021-10-2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