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ům s pečovatelskou službou Zubatého 10 – telefonní rozvody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Dům s pečovatelskou službou Zubatého 10 – telefonní rozvody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„</w:t>
      </w:r>
      <w:r>
        <w:rPr>
          <w:b/>
          <w:szCs w:val="22"/>
          <w:u w:val="single"/>
        </w:rPr>
        <w:t>Dům s pečovatelskou službou Zubatého 10 – telefonní rozvody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1 (jednu) zakázku na stavební práce obdobného charakteru v rozsahu jako je tato veřejná zakázka malého rozsahu. </w:t>
      </w:r>
      <w:bookmarkStart w:id="0" w:name="_Hlk66111485"/>
      <w:r>
        <w:rPr/>
        <w:t xml:space="preserve">Stavebními </w:t>
      </w:r>
      <w:bookmarkEnd w:id="0"/>
      <w:r>
        <w:rPr/>
        <w:t xml:space="preserve">pracemi obdobného charakteru se rozumí práce, jejichž předmětem byly </w:t>
      </w:r>
      <w:r>
        <w:rPr>
          <w:b/>
        </w:rPr>
        <w:t>práce spočívající v realizaci telefonních rozvodů, případně práce podobného charakteru</w:t>
      </w:r>
      <w:r>
        <w:rPr/>
        <w:t xml:space="preserve">, a to ve finančním rozsahu minimálně </w:t>
      </w:r>
      <w:r>
        <w:rPr>
          <w:b/>
        </w:rPr>
        <w:t>300.000,- Kč bez DPH</w:t>
      </w:r>
      <w:r>
        <w:rPr/>
        <w:t xml:space="preserve"> každé z referencí (výše finančního plnění dodava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realizační tým = příloha č. 5 Smlouvy o díl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ům s pečovatelskou službou Zubatého 10 – telefonní rozvody“</w:t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4245"/>
        <w:gridCol w:w="3398"/>
        <w:gridCol w:w="3396"/>
      </w:tblGrid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elektromontážních prací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Přílohou čestného prohlášení bude Osvědčení v oboru elektro vydané Technickou inspekcí České republiky a doklad o odborné způsobilosti dle § 6 vyhlášky č. 50/1978 Sb., o odborné způsobilosti v elektrotechnice za uváděnou osobu</w:t>
      </w:r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qFormat/>
    <w:rsid w:val="002723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23fc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3f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qFormat/>
    <w:rsid w:val="002723fc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3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16</Words>
  <Characters>7178</Characters>
  <CharactersWithSpaces>83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9:00Z</dcterms:created>
  <dc:creator>Svobodová Eliška, Bc.</dc:creator>
  <dc:description/>
  <dc:language>en-US</dc:language>
  <cp:lastModifiedBy>Topič Petr</cp:lastModifiedBy>
  <dcterms:modified xsi:type="dcterms:W3CDTF">2021-10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