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recepce v objektu Radlická 2000/3 a Ostrovského 11/16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1 člověkohodinu poskytování služeb recepce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1 člověkohodinu poskytování služeb recepce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recepce v objektu Radlická 2000/3 a Ostrovského 11/1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Poskytování služeb recepce v objektu Radlická 2000/3 a Ostrovského 11/16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1 (jednu) zakázku na služby obdobného charakteru v rozsahu jako je tato veřejná zakázka malého rozsahu. Službou obdobného charakteru se rozumí služby, jejichž předmětem bylo poskytování služeb recepce, případně služeb obdobného charakteru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Poskytování služeb recepce v objektu Radlická 2000/3 a Ostrovského 11/16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1814"/>
        <w:gridCol w:w="1551"/>
        <w:gridCol w:w="3324"/>
      </w:tblGrid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 xml:space="preserve">Recepční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 xml:space="preserve">Recepční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Přílohou čestného prohlášení budou profesní životopisy v souladu s bodem 7.2. odst. 2) Zadávací dokumentace</w:t>
      </w:r>
      <w:bookmarkStart w:id="0" w:name="_GoBack"/>
      <w:bookmarkEnd w:id="0"/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01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933D4-E0F3-4327-BC46-8837D0992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5</Words>
  <Characters>6992</Characters>
  <CharactersWithSpaces>8161</CharactersWithSpaces>
  <Paragraphs>1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4:00Z</dcterms:created>
  <dc:creator>Suchan Petr</dc:creator>
  <dc:description/>
  <dc:language>en-US</dc:language>
  <cp:lastModifiedBy>Topič Petr</cp:lastModifiedBy>
  <cp:lastPrinted>2020-01-07T10:29:00Z</cp:lastPrinted>
  <dcterms:modified xsi:type="dcterms:W3CDTF">2021-10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