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Studie otevření Motolského potoka v lokalitě Buďánka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8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Studie otevření Motolského potoka v lokalitě Buďánka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alespoň 1 (jednu) zakázku na služby obdobného charakteru v rozsahu jako je tato veřejná zakázka malého rozsahu. Službou obdobného charakteru se rozumí služba, jejíž předmětem byly projekční práce na vybudování či revitalizaci parků a vodních ploch či podobných území, a to s celkovou hodnotou následných investičních nákladů v min. hodnotě 10.000.000,- Kč bez DP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Celková hodnota následných investičních nákladů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uveden celkovou hodnotu následných investičních nákladů na realizaci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1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– realizační tým = Příloha č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3 Smlouvy o dí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lang w:eastAsia="cs-CZ"/>
        </w:rPr>
        <w:t>Studie otevření Motolského potoka v lokalitě Buďánka“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tbl>
      <w:tblPr>
        <w:tblStyle w:val="Mkatabulky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1677"/>
        <w:gridCol w:w="1676"/>
        <w:gridCol w:w="1435"/>
        <w:gridCol w:w="307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projektan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28749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řílohou tohoto prohlášení bude doklad osvědčující odbornou způsobil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CBCEB4-5444-4877-9858-AC000F3A9B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81</Words>
  <Characters>5789</Characters>
  <CharactersWithSpaces>6757</CharactersWithSpaces>
  <Paragraphs>1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01:00Z</dcterms:created>
  <dc:creator>Suchan Petr</dc:creator>
  <dc:description/>
  <dc:language>en-US</dc:language>
  <cp:lastModifiedBy>Topič Petr</cp:lastModifiedBy>
  <cp:lastPrinted>2020-01-07T10:29:00Z</cp:lastPrinted>
  <dcterms:modified xsi:type="dcterms:W3CDTF">2021-10-27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