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dovodního potrubí v domě Plzeňská 2076/174, 150 00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dovodního potrubí v domě Plzeňská 2076/174, 150 00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</w:rPr>
        <w:t xml:space="preserve"> „Oprava vodovodního potrubí v domě Plzeňská 2076/174, 150 00 Praha 5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opravy vodovodního potrubí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dovodního potrubí v domě Plzeňská 2076/174, 150 00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4</Words>
  <Characters>7933</Characters>
  <CharactersWithSpaces>92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7:00Z</dcterms:created>
  <dc:creator>Svobodová Eliška, Bc.</dc:creator>
  <dc:description/>
  <dc:language>en-US</dc:language>
  <cp:lastModifiedBy>Topič Petr</cp:lastModifiedBy>
  <dcterms:modified xsi:type="dcterms:W3CDTF">2021-11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