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dodávk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Prodloužení SW podpory pro systémy ochrany dat a infrastruktury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4960"/>
      </w:tblGrid>
      <w:tr>
        <w:trPr>
          <w:trHeight w:val="1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</w:rPr>
              <w:t>celková nabídková cena v Kč bez DPH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. Kč</w:t>
            </w:r>
          </w:p>
        </w:tc>
      </w:tr>
      <w:tr>
        <w:trPr>
          <w:trHeight w:val="1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</w:rPr>
              <w:t>výše DPH v Kč (21 %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. Kč</w:t>
            </w:r>
          </w:p>
        </w:tc>
      </w:tr>
      <w:tr>
        <w:trPr>
          <w:trHeight w:val="1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</w:rPr>
              <w:t>celková nabídková cena v Kč vč. DPH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. 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</w:r>
    </w:p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/elektronický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dodávk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Prodloužení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 xml:space="preserve"> SW podpory pro systémy ochrany dat a infrastruktury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/elektronický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dodávk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Prodloužení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u w:val="single"/>
          <w:lang w:eastAsia="cs-CZ"/>
        </w:rPr>
        <w:t xml:space="preserve"> SW podpory pro systémy ochrany dat a infrastruktury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3 (třech) letech realizoval alespoň 2 (dvě) zakázky na dodávky obdobného charakteru v rozsahu jako je tato veřejná zakázka malého rozsahu. </w:t>
      </w:r>
      <w:r>
        <w:rPr>
          <w:rFonts w:cs="Times New Roman" w:ascii="Times New Roman" w:hAnsi="Times New Roman"/>
          <w:sz w:val="24"/>
          <w:szCs w:val="24"/>
          <w:u w:val="single"/>
        </w:rPr>
        <w:t>Dodávkami obdobného charakteru se rozumí dodávky spočívající v dodání SW vybavení včetně souvisejícího maintenan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3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ždé z referencí (výše finančního plnění dodavatele)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dodávk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dodáv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dodávku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dodávk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dodáv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dodávku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/elektronický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02847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07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7F62A3-A1B1-4EBE-BCB1-90C014D6D0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079</Words>
  <Characters>6369</Characters>
  <CharactersWithSpaces>7434</CharactersWithSpaces>
  <Paragraphs>1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51:00Z</dcterms:created>
  <dc:creator>Suchan Petr</dc:creator>
  <dc:description/>
  <dc:language>en-US</dc:language>
  <cp:lastModifiedBy>Topič Petr</cp:lastModifiedBy>
  <cp:lastPrinted>2020-01-07T10:29:00Z</cp:lastPrinted>
  <dcterms:modified xsi:type="dcterms:W3CDTF">2021-11-29T14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