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Příloha č. 6 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poddodavatelů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  <w:tab/>
        <w:tab/>
        <w:t>městská část Praha 5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Č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63631, náměstí 14. října 4, 150 00 Praha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</w:t>
        <w:tab/>
      </w:r>
      <w:bookmarkStart w:id="1" w:name="_Hlk485730779"/>
      <w:bookmarkStart w:id="2" w:name="_Hlk48476627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Style w:val="Strong"/>
          <w:rFonts w:cs="Arial" w:ascii="Arial" w:hAnsi="Arial"/>
          <w:b/>
          <w:sz w:val="22"/>
          <w:szCs w:val="22"/>
        </w:rPr>
        <w:t>Bydlení pro seniory se sociální službou Hlubočepy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  <w:bookmarkEnd w:id="2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liže je v nabídce dodavatele uvažováno zadat poddodavateli plnění části veřejné zakázky, uvede dodavatel následující detaily ohledně těch poddodavatelů, kteří jsou dodavateli ke dni podání nabídky známi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8"/>
        <w:gridCol w:w="5643"/>
      </w:tblGrid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Obchodní firma, sídlo a IČO poddodavatele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Věcný popis části plněn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realizovaného poddodavatelem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  <w:r>
              <w:rPr>
                <w:rStyle w:val="FootnoteAnchor"/>
                <w:rFonts w:cs="Arial" w:ascii="Arial" w:hAnsi="Arial"/>
                <w:color w:val="000000"/>
                <w:sz w:val="22"/>
                <w:szCs w:val="22"/>
                <w:highlight w:val="yellow"/>
              </w:rPr>
              <w:footnoteReference w:id="2"/>
            </w:r>
          </w:p>
        </w:tc>
        <w:tc>
          <w:tcPr>
            <w:tcW w:w="5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vyššího počtu poddodavatelů dodavatel zkopíruje opakovaně řáde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faa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697687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6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6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f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68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A6CFD-CA22-42EA-9160-4B8E8ABA7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4:00Z</dcterms:created>
  <dc:creator>Mgr. Dita Zimmermannová</dc:creator>
  <dc:description/>
  <dc:language>en-US</dc:language>
  <cp:lastModifiedBy>Topič Petr</cp:lastModifiedBy>
  <dcterms:modified xsi:type="dcterms:W3CDTF">2021-11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