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8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eznam nejvýznamnějších stavebních prací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ind w:left="2830" w:hanging="28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  <w:tab/>
        <w:tab/>
        <w:t>městská část Praha 5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Č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063631, náměstí 14. října 4, 150 00 Praha 5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</w:t>
        <w:tab/>
      </w:r>
      <w:bookmarkStart w:id="2" w:name="_Hlk485730779"/>
      <w:bookmarkStart w:id="3" w:name="_Hlk48476627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Style w:val="Strong"/>
          <w:rFonts w:cs="Arial" w:ascii="Arial" w:hAnsi="Arial"/>
          <w:b/>
          <w:sz w:val="22"/>
          <w:szCs w:val="22"/>
        </w:rPr>
        <w:t>Bydlení pro seniory se sociální službou Hlubočepy</w:t>
      </w:r>
      <w:r>
        <w:rPr>
          <w:rFonts w:cs="Arial" w:ascii="Arial" w:hAnsi="Arial"/>
          <w:b/>
          <w:bCs/>
          <w:sz w:val="22"/>
          <w:szCs w:val="22"/>
        </w:rPr>
        <w:t>“</w:t>
      </w:r>
      <w:bookmarkEnd w:id="2"/>
      <w:bookmarkEnd w:id="3"/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psaný v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stavebních prací poskytnutých dodavatelem za posledních 5 let před zahájením zadávacího řízení včetně osvědčení objednatele o řádném poskytnutí a dokončení nejvýznamnějších z těchto prací. Předložená osvědčení musí obsahovat minimálně následující informace:</w:t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objednatele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osoby, která zakázku realizovala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předmětu zakázky, ze kterého bude patrné splnění požadavků objednatele uvedených ve Výzvě, 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estiční náklady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realizace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a byla zakázka poskytnuta a dokončena řádně či nikoli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a podpis objednatele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1</w:t>
            </w:r>
            <w:r>
              <w:rPr>
                <w:rStyle w:val="FootnoteAnchor"/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Investiční náklad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či nikol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 a podpis osoby oprávněné jednat jménem či za dodavatel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davatel tabulku zkopíruje podle počtu dokládaných referenčních stavebních prac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46e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c34cf6"/>
    <w:rPr>
      <w:b w:val="false"/>
      <w:bCs w:val="false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34c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4c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4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a6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34c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048414-8E4A-4AE7-BE6F-C045F1572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4:00Z</dcterms:created>
  <dc:creator>Mgr. Dita Zimmermannová</dc:creator>
  <dc:description/>
  <dc:language>en-US</dc:language>
  <cp:lastModifiedBy>Topič Petr</cp:lastModifiedBy>
  <dcterms:modified xsi:type="dcterms:W3CDTF">2021-11-3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