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u č. 20 v domě Zahradníčkova 1125/16, Praha 5 - Košíře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u č. 20 v domě Zahradníčkova 1125/16, Praha 5 - Košíře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Stavební úpravy bytu č. 20 v domě Zahradníčkova 1125/16, Praha 5 - Košíř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u č. 20 v domě Zahradníčkova 1125/16, Praha 5 - Košíře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8</Words>
  <Characters>7960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1:00Z</dcterms:created>
  <dc:creator>Svobodová Eliška, Bc.</dc:creator>
  <dc:description/>
  <dc:language>en-US</dc:language>
  <cp:lastModifiedBy>Topič Petr</cp:lastModifiedBy>
  <dcterms:modified xsi:type="dcterms:W3CDTF">2021-11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