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Tělocvična a hřiště ZŠ a MŠ Beníškové (PD)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Tělocvična a hřiště ZŠ a MŠ Beníškové (PD)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Tělocvična a hřiště ZŠ a MŠ Beníškové (PD)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1 (jednu) zakázku na služby obdobného charakteru v rozsahu jako je tato veřejná zakázka malého rozsahu. Službou obdobného charakteru se rozumí služba, jejíž předmětem byly projekční práce spočívající v provedení novostavby či rekonstrukce pozemní stavby v intravilánu obce, či služby obdobného charakteru, s celkovou hodnotou investičních nákladů v min. hodnotě 20.000.000 Kč bez DP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ová hodnota následných investičních nákladů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uveden celkovou hodnotu následných investičních nákladů na realizaci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= Příloha č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Tělocvična a hřiště ZŠ a MŠ Beníškové (PD)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5190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BDC420-9386-4FD2-9039-2B70E3067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84</Words>
  <Characters>6990</Characters>
  <CharactersWithSpaces>8158</CharactersWithSpaces>
  <Paragraphs>1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7:00Z</dcterms:created>
  <dc:creator>Suchan Petr</dc:creator>
  <dc:description/>
  <dc:language>en-US</dc:language>
  <cp:lastModifiedBy>Topič Petr</cp:lastModifiedBy>
  <cp:lastPrinted>2020-01-07T10:29:00Z</cp:lastPrinted>
  <dcterms:modified xsi:type="dcterms:W3CDTF">2021-11-26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