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právních služeb v souvislosti s projekty Dostupného družstevního bydlen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8"/>
        <w:gridCol w:w="244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dková cena za 1 hod poskytování služeb v Kč bez DPH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ýše DPH v Kč (21 %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dková cena za 1 hod poskytování služeb v Kč vč. DPH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(540 hod) v Kč bez DPH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ýše DPH v Kč (21 %);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(540 hod) v Kč vč. 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Poskytování právních služeb v souvislosti s projekty Dostupného družstevního bydlení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realizační tým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skytování právních služeb v souvislosti s projekty Dostupného družstevního bydlení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5"/>
        <w:gridCol w:w="3972"/>
        <w:gridCol w:w="2980"/>
        <w:gridCol w:w="3086"/>
      </w:tblGrid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člena realizačního tým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Vedoucí realizačního týmu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/elektronický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/>
        <w:t xml:space="preserve">* </w:t>
      </w:r>
      <w:r>
        <w:rPr>
          <w:i/>
          <w:sz w:val="22"/>
        </w:rPr>
        <w:t>Přílohu čestného prohlášení bude tvořit strukturovaný profesní životopis vedoucího realizačního týmu včetně čestného prohlášení o pravdivosti údajů v životopise obsažených. Dodavatel dále předloží osvědčení o vzdělání a osvědčení o zápisu do seznamu advokátů nebo seznamu evropských advokátů, dle zákona č. 85/1996 Sb., o advokacii, ve znění pozdějších předpisů.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7</Words>
  <Characters>5592</Characters>
  <CharactersWithSpaces>65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9:00Z</dcterms:created>
  <dc:creator>Svobodová Eliška, Bc.</dc:creator>
  <dc:description/>
  <dc:language>en-US</dc:language>
  <cp:lastModifiedBy>Topič Petr</cp:lastModifiedBy>
  <dcterms:modified xsi:type="dcterms:W3CDTF">2021-12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