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č. 5</w:t>
      </w:r>
    </w:p>
    <w:p>
      <w:pPr>
        <w:pStyle w:val="Heading"/>
        <w:rPr/>
      </w:pPr>
      <w:r>
        <w:rPr/>
        <w:t xml:space="preserve">Podrobná specifikace servisních činností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ventivní prohlídky a plánovaná údržb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eventivní servisní prohlídka (včetně dodání a výměny filtrů) bude prováděna v ročním cyklu po dobu trván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: Dle doporučení výrobce, minimálně 2 x ročně, výměna filtrů minimálně 1x roč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ž bude zřízen vzdálený dohled a monitorován stav vzdáleným přístupem. Zhotovitel sdělí kontaktní telefonické a emailové spoj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 nástupu na servisní prohlídku vyrozumí Zhotovitel písemně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mětem každé servisní prohlídky bude: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Ventilátorové komory - elektromotory</w:t>
      </w:r>
    </w:p>
    <w:p>
      <w:pPr>
        <w:pStyle w:val="Normal"/>
        <w:jc w:val="both"/>
        <w:rPr/>
      </w:pPr>
      <w:r>
        <w:rPr/>
        <w:t>kontrola provozního proudu elmotoru ventilátoru,</w:t>
      </w:r>
    </w:p>
    <w:p>
      <w:pPr>
        <w:pStyle w:val="Normal"/>
        <w:jc w:val="both"/>
        <w:rPr/>
      </w:pPr>
      <w:r>
        <w:rPr/>
        <w:t>kontrola volného oběžného kola</w:t>
      </w:r>
    </w:p>
    <w:p>
      <w:pPr>
        <w:pStyle w:val="Normal"/>
        <w:jc w:val="both"/>
        <w:rPr/>
      </w:pPr>
      <w:r>
        <w:rPr/>
        <w:t xml:space="preserve">kontrola ložisek </w:t>
      </w:r>
    </w:p>
    <w:p>
      <w:pPr>
        <w:pStyle w:val="Normal"/>
        <w:jc w:val="both"/>
        <w:rPr/>
      </w:pPr>
      <w:r>
        <w:rPr/>
        <w:t>kontrola čistoty lopatek ventilátorů,</w:t>
      </w:r>
    </w:p>
    <w:p>
      <w:pPr>
        <w:pStyle w:val="Normal"/>
        <w:jc w:val="both"/>
        <w:rPr/>
      </w:pPr>
      <w:r>
        <w:rPr/>
        <w:t>kontrola vyváženosti chodu</w:t>
      </w:r>
    </w:p>
    <w:p>
      <w:pPr>
        <w:pStyle w:val="Normal"/>
        <w:jc w:val="both"/>
        <w:rPr/>
      </w:pPr>
      <w:r>
        <w:rPr/>
        <w:t>kontrola stavu izolátorů chvění</w:t>
      </w:r>
    </w:p>
    <w:p>
      <w:pPr>
        <w:pStyle w:val="Normal"/>
        <w:jc w:val="both"/>
        <w:rPr/>
      </w:pPr>
      <w:r>
        <w:rPr/>
        <w:t xml:space="preserve">kontrola parametrů FM </w:t>
      </w:r>
    </w:p>
    <w:p>
      <w:pPr>
        <w:pStyle w:val="Normal"/>
        <w:jc w:val="both"/>
        <w:rPr/>
      </w:pPr>
      <w:r>
        <w:rPr/>
        <w:t>kontrola neporušenosti pružných vložek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Filtrační komory</w:t>
      </w:r>
    </w:p>
    <w:p>
      <w:pPr>
        <w:pStyle w:val="Normal"/>
        <w:jc w:val="both"/>
        <w:rPr/>
      </w:pPr>
      <w:r>
        <w:rPr/>
        <w:t>kontrola zanesení a neporušenosti filtrů,</w:t>
      </w:r>
    </w:p>
    <w:p>
      <w:pPr>
        <w:pStyle w:val="Normal"/>
        <w:jc w:val="both"/>
        <w:rPr/>
      </w:pPr>
      <w:r>
        <w:rPr/>
        <w:t>kontrola neporušenosti hadiček tlakové difference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Výměníkové a ZZT komory</w:t>
      </w:r>
    </w:p>
    <w:p>
      <w:pPr>
        <w:pStyle w:val="Normal"/>
        <w:jc w:val="both"/>
        <w:rPr/>
      </w:pPr>
      <w:r>
        <w:rPr/>
        <w:t>kontrola funkce sifonu - odvodnění komory,</w:t>
      </w:r>
    </w:p>
    <w:p>
      <w:pPr>
        <w:pStyle w:val="Normal"/>
        <w:jc w:val="both"/>
        <w:rPr/>
      </w:pPr>
      <w:r>
        <w:rPr/>
        <w:t>kontrola čistoty a neporušenosti výměníků</w:t>
      </w:r>
    </w:p>
    <w:p>
      <w:pPr>
        <w:pStyle w:val="Normal"/>
        <w:jc w:val="both"/>
        <w:rPr/>
      </w:pPr>
      <w:r>
        <w:rPr/>
        <w:t>kontrola neporušenosti rotoru ROV</w:t>
      </w:r>
    </w:p>
    <w:p>
      <w:pPr>
        <w:pStyle w:val="Normal"/>
        <w:jc w:val="both"/>
        <w:rPr/>
      </w:pPr>
      <w:r>
        <w:rPr/>
        <w:t>kontrola napnutí a neporušenosti řemenu ROV</w:t>
      </w:r>
    </w:p>
    <w:p>
      <w:pPr>
        <w:pStyle w:val="Normal"/>
        <w:jc w:val="both"/>
        <w:rPr/>
      </w:pPr>
      <w:r>
        <w:rPr/>
        <w:t>kontrola nastavení FM</w:t>
      </w:r>
    </w:p>
    <w:p>
      <w:pPr>
        <w:pStyle w:val="Normal"/>
        <w:jc w:val="both"/>
        <w:rPr/>
      </w:pPr>
      <w:r>
        <w:rPr/>
        <w:t>kontrola bezvadného chodu (otáčení) rotoru ROV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Uzavírací klapky</w:t>
      </w:r>
    </w:p>
    <w:p>
      <w:pPr>
        <w:pStyle w:val="Normal"/>
        <w:jc w:val="both"/>
        <w:rPr/>
      </w:pPr>
      <w:r>
        <w:rPr/>
        <w:t>kontrola chodu pohonu,</w:t>
      </w:r>
    </w:p>
    <w:p>
      <w:pPr>
        <w:pStyle w:val="Normal"/>
        <w:jc w:val="both"/>
        <w:rPr/>
      </w:pPr>
      <w:r>
        <w:rPr/>
        <w:t>kontrola krajních poloh klapky - spínání,</w:t>
      </w:r>
    </w:p>
    <w:p>
      <w:pPr>
        <w:pStyle w:val="Normal"/>
        <w:jc w:val="both"/>
        <w:rPr/>
      </w:pPr>
      <w:r>
        <w:rPr/>
        <w:t>kontrola lehkého chodu klapky,</w:t>
      </w:r>
    </w:p>
    <w:p>
      <w:pPr>
        <w:pStyle w:val="Normal"/>
        <w:jc w:val="both"/>
        <w:rPr/>
      </w:pPr>
      <w:r>
        <w:rPr/>
        <w:t>kontrola upevnění servopohonu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Opravy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/>
      </w:pPr>
      <w:r>
        <w:rPr/>
        <w:t xml:space="preserve">Závady/ opravy na něž se vztahuje záruka, jsou odstraňovány na náklady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 na základě preventivních prohlídek kontroluje stav zařízení a oznamuje písemně zástupci objednatele jakoukoli disfunkci nebo poruchu zařízení. </w:t>
      </w:r>
    </w:p>
    <w:p>
      <w:pPr>
        <w:pStyle w:val="Normal"/>
        <w:jc w:val="both"/>
        <w:rPr/>
      </w:pPr>
      <w:r>
        <w:rPr/>
        <w:t>Nejedná-li se o odstranění záruční opravy, předloží objednateli předběžnou cenovou kalkulaci nákladů na nezbytné opravy včetně rozpisu prací a součástek. Oprava bude provedena po vystavení samostatné objednávky. Po obdržení souhlasu objednatele k opravě zařízení provede 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emné odsouhlasení předběžné ceny opravy objednatelem je považováno za řádnou objednávku 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je povinen při hrozícím překročení limitu opravy požádat objednatele o písemné odsouhlasení výše hodnoty 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hradní díly budou účtovány podle aktuálního ceníku náhradních dílů zhotovitele. </w:t>
      </w:r>
    </w:p>
    <w:p>
      <w:pPr>
        <w:pStyle w:val="Heading1"/>
        <w:numPr>
          <w:ilvl w:val="0"/>
          <w:numId w:val="0"/>
        </w:numPr>
        <w:ind w:left="720" w:hanging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720" w:hanging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720" w:hanging="720"/>
        <w:jc w:val="both"/>
        <w:rPr/>
      </w:pPr>
      <w:r>
        <w:rPr>
          <w:b w:val="false"/>
        </w:rPr>
        <w:t>Čas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ny služby budou poskytovány v průběhu běžné provozní doby, tj. pondělí až pátek mezi 7,00 – 19,00 hodin, pokud nebude smluvními stranami dohodnut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zaručuje, že se dostaví na místo určené k odstranění závady následov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 případě závady na zařízení může objednatel nejprve konzultovat poruchu na telefonních číslech servisu objednate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kud závadu nelze odstranit telefonicky, objednatel je povinen tuto závadu nahlásit zhotoviteli na emailovou adre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kud bude závada objednatelem prostřednictvím e-mailu nahlášena v pracovním dni do 8,00 hodin, dostaví se zhotovitel na místo určení nejpozději do 72 hodin - výjezdy se neuskutečňují v době pracovního klidu (soboty a neděle), o státních a ostatních svátcích (o tuto dobu se prodlužuje dostavení se na místo určení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kud bude závada objednatelem prostřednictvím e-mailu nahlášena v pracovním dni po 8,00 hodině, dostaví se zhotovitel na místo určení nejpozději do 96 hodin - výjezdy se neuskutečňují v době pracovního klidu (soboty a neděle), o státních a ostatních svátcích (o tuto dobu se prodlužuje dostavení se na místo určení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ale hrozí škoda, je zhotovitel povinen obratem přijmout veškerá nutná opatření, aby škoda nevznik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si vyhrazuje právo měnit rozsah prováděných prací dle současného provozu zařízení a na základě dohody se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Povinnosti objedn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je povinen zajistit přístup na místo údržby v pracovních dnech od 7,00 do 19,00 hodin, pokud nebude smluvními stranami ujedná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e povinen zajistit v rámci předání servisního místa zajistit přístup k hygienickému zařízení a možnost jejich využívání po celou dobu provádění údržby, seznámení zhotovitele s bezpečnostním řádem v budově, s hlavními uzávěry všech médií, včetně schémat zapojení hlavního rozvaděče na místě provádění preventivní servisní prohlídky plánované údržby či opra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  <w:color w:val="40404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6:00Z</dcterms:created>
  <dc:creator>SCJI00</dc:creator>
  <dc:description/>
  <cp:keywords/>
  <dc:language>en-US</dc:language>
  <cp:lastModifiedBy>Topič Petr</cp:lastModifiedBy>
  <cp:lastPrinted>2018-01-11T14:36:00Z</cp:lastPrinted>
  <dcterms:modified xsi:type="dcterms:W3CDTF">2021-12-14T08:16:00Z</dcterms:modified>
  <cp:revision>2</cp:revision>
  <dc:subject/>
  <dc:title>SERVISNÍ  SMLOUVA</dc:title>
</cp:coreProperties>
</file>