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loha č. 1 Smlouv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ůzkumy, zaměření a pasportizace objektu Koul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60"/>
        <w:jc w:val="both"/>
        <w:rPr/>
      </w:pPr>
      <w:r>
        <w:rPr/>
        <w:t xml:space="preserve">Zadavatel uvádí, že vzhledem k velikosti přílohy č. 1 ke Smlouvě o dílo je tato příloha ke stažení na odkazu: </w:t>
      </w:r>
      <w:hyperlink r:id="rId2">
        <w:r>
          <w:rPr>
            <w:rStyle w:val="InternetLink"/>
          </w:rPr>
          <w:t>https://cloud.praha5.cz/s/PrMYMCZAeynPFqR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9365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36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praha5.cz/s/PrMYMCZAeynPFq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</Words>
  <Characters>242</Characters>
  <CharactersWithSpaces>281</CharactersWithSpaces>
  <Paragraphs>1</Paragraphs>
  <Company>MČ Praha 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12:00Z</dcterms:created>
  <dc:creator>Topič Petr</dc:creator>
  <dc:description/>
  <dc:language>en-US</dc:language>
  <cp:lastModifiedBy>Topič Petr</cp:lastModifiedBy>
  <dcterms:modified xsi:type="dcterms:W3CDTF">2021-12-16T1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