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Style w:val="Tsubjname"/>
          <w:rFonts w:eastAsia="Calibri"/>
          <w:b/>
          <w:b/>
          <w:szCs w:val="26"/>
          <w:u w:val="single"/>
        </w:rPr>
      </w:pPr>
      <w:r>
        <w:rPr/>
        <w:t xml:space="preserve">Veřejná zakázka malého rozsahu: </w:t>
      </w:r>
      <w:r>
        <w:rPr>
          <w:b/>
          <w:sz w:val="26"/>
          <w:szCs w:val="26"/>
          <w:u w:val="single"/>
        </w:rPr>
        <w:t>„Kompletní zajištění procesu zadávacího řízení veřejné zakázky s názvem Výstavba nové ZŠ V Cibulkách – Na Výši“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Hlk90984389"/>
            <w:r>
              <w:rPr>
                <w:b/>
              </w:rPr>
              <w:t>Fixní částka za administraci veřejné zakázky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ixní částka za administraci veřejné zakázky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. poradenstv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. poradenství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5 hod. poradenstv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5 hod. poradenství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bez DPH (A+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90984389"/>
            <w:r>
              <w:rPr>
                <w:b/>
              </w:rPr>
              <w:t>Celková nabídková cena včetně DPH (A+C)</w:t>
            </w:r>
            <w:bookmarkEnd w:id="1"/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Kompletní zajištění procesu zadávacího řízení veřejné zakázky s názvem Výstavba nové ZŠ V Cibulkách – Na Výši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>
          <w:i/>
          <w:i/>
        </w:rPr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spacing w:lineRule="auto" w:line="28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technické kval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Kompletní zajištění procesu zadávacího řízení veřejné zakázky s názvem Výstavba nové ZŠ V Cibulkách – Na Výši</w:t>
      </w:r>
      <w:bookmarkStart w:id="2" w:name="_GoBack"/>
      <w:bookmarkEnd w:id="2"/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5 (pěti) letech realizoval 2 (dvě) zakázky na služby obdobného charakteru v rozsahu jako je tato veřejná zakázka malého rozsahu. obdobného charakteru se rozumí služby, jejichž předmětem bylo komplexní zastoupení zadavatele při provádění úkonů ve smyslu § 43 ZZVZ pro veřejného zadavatele u veřejných zakázek, jejichž předpokládaná hodnota přesahovala </w:t>
      </w:r>
      <w:r>
        <w:rPr>
          <w:b/>
        </w:rPr>
        <w:t>minimálně 50 mil. Kč bez DPH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/>
      </w:pPr>
      <w:r>
        <w:rPr>
          <w:i/>
          <w:vertAlign w:val="superscript"/>
        </w:rPr>
        <w:t>*</w:t>
      </w:r>
      <w:r>
        <w:rPr>
          <w:i/>
        </w:rPr>
        <w:t>pozn. čestné prohlášení podepisuje oprávněný člen statutárního orgánu</w:t>
      </w:r>
    </w:p>
    <w:p>
      <w:pPr>
        <w:pStyle w:val="Normal"/>
        <w:spacing w:lineRule="auto" w:line="276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ZD: </w:t>
    </w:r>
    <w:r>
      <w:rPr>
        <w:i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2b98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2b98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Tsubjname" w:customStyle="1">
    <w:name w:val="tsubjname"/>
    <w:qFormat/>
    <w:rsid w:val="00682b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e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e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03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3568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FootnoteCharacters">
    <w:name w:val="Footnote Characters"/>
    <w:uiPriority w:val="99"/>
    <w:semiHidden/>
    <w:unhideWhenUsed/>
    <w:qFormat/>
    <w:rsid w:val="006035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3568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5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682b98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03568"/>
    <w:pPr>
      <w:spacing w:before="0" w:after="240"/>
    </w:pPr>
    <w:rPr>
      <w:rFonts w:eastAsia="MS Mincho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603568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7</Words>
  <Characters>6359</Characters>
  <CharactersWithSpaces>7422</CharactersWithSpaces>
  <Paragraphs>14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Topič Petr</dc:creator>
  <dc:description/>
  <dc:language>en-US</dc:language>
  <cp:lastModifiedBy>Topič Petr</cp:lastModifiedBy>
  <dcterms:modified xsi:type="dcterms:W3CDTF">2021-12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