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tavební úpravy bytu č. 9 v domě Plzeňská 951/125, Praha 5 - Smíchov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15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Stavební úpravy bytu č. 9 v domě Plzeňská 951/125, Praha 5 - Smíchov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szCs w:val="22"/>
        </w:rPr>
        <w:t>Stavební úpravy bytu č. 9 v domě Plzeňská 951/125, Praha 5 - Smíchov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jednotek, případně práce podobného charakteru</w:t>
      </w:r>
      <w:r>
        <w:rPr/>
        <w:t xml:space="preserve">, a to ve finančním rozsahu minimálně </w:t>
      </w:r>
      <w:r>
        <w:rPr>
          <w:b/>
        </w:rPr>
        <w:t xml:space="preserve">2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tavební úpravy bytu č. 9 v domě Plzeňská 951/125, Praha 5 - Smíchov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1914"/>
        <w:gridCol w:w="1474"/>
        <w:gridCol w:w="1474"/>
        <w:gridCol w:w="1852"/>
      </w:tblGrid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46</Words>
  <Characters>7942</Characters>
  <CharactersWithSpaces>927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3:00Z</dcterms:created>
  <dc:creator>Svobodová Eliška, Bc.</dc:creator>
  <dc:description/>
  <dc:language>en-US</dc:language>
  <cp:lastModifiedBy>Topič Petr</cp:lastModifiedBy>
  <dcterms:modified xsi:type="dcterms:W3CDTF">2021-12-10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