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47396620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rovozovatel mobilního ledového kluzišt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8004098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87497955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34371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44883033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68401524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67177132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7947825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31880675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oskytova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jejíž předmětem bylo zajištění provozu sportovního zařízení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poskytnutých služeb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oskytova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jejíž předmětem bylo zajištění provozu sportovního zařízení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poskytnutých služeb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oskytova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jejíž předmětem bylo zajištění provozu sportovního zařízení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poskytnutých služeb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oskytova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1" w:name="_GoBack"/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  <w:bookmarkEnd w:id="1"/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za zajiš-tění provozu mobilního ledového kluziště za 1 zimní sezónu včetně uskladnění chladící </w:t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E6C89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61C78-97F7-4433-A0AD-FB68425E5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/>
  <dc:description/>
  <dc:language>en-US</dc:language>
  <cp:lastModifiedBy/>
  <dcterms:modified xsi:type="dcterms:W3CDTF">2022-01-2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