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1 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Výkon koordinátora BOZP nad prováděním stavby s názvem: Bydlení pro seniory se sociální službou Hlubočepy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7"/>
        <w:gridCol w:w="2409"/>
      </w:tblGrid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 Kč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a sazba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 Kč vč.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 a sazba DPH 21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Výkon koordinátora BOZP nad prováděním stavby s názvem: Bydlení pro seniory se sociální službou Hlubočepy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technická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v souladu s ustanovením § 79 zákona č. 134/2016 Sb., o zadávání veřejných zakázek, ve znění pozdějších předpisů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u w:val="single"/>
          <w:lang w:eastAsia="cs-CZ"/>
        </w:rPr>
        <w:t>Výkon koordinátora BOZP nad prováděním stavby s názvem: Bydlení pro seniory se sociální službou Hlubočepy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3 (třech) letech realizoval alespoň 1 (jednu) zakázku na služby obdobného charakteru v rozsahu jako je tato veřejná zakázka malého rozsahu. Službou obdobného charakteru se rozumí služba, jejíž předmětem byly činnosti spočívající v zajištění dohledu nad bezpečností práce a ochranou zdraví při realizaci stavebních prací, </w:t>
      </w:r>
      <w:r>
        <w:rPr>
          <w:rFonts w:cs="Times New Roman" w:ascii="Times New Roman" w:hAnsi="Times New Roman"/>
          <w:sz w:val="24"/>
        </w:rPr>
        <w:t xml:space="preserve">a to ve finančním rozsahu minimálně </w:t>
      </w:r>
      <w:r>
        <w:rPr>
          <w:rFonts w:cs="Times New Roman" w:ascii="Times New Roman" w:hAnsi="Times New Roman"/>
          <w:b/>
          <w:sz w:val="24"/>
        </w:rPr>
        <w:t>150.000,- Kč bez DPH</w:t>
      </w:r>
      <w:r>
        <w:rPr>
          <w:rFonts w:cs="Times New Roman" w:ascii="Times New Roman" w:hAnsi="Times New Roman"/>
          <w:sz w:val="24"/>
        </w:rPr>
        <w:t xml:space="preserve"> (výše finančního plnění dodavatele).</w:t>
      </w: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 xml:space="preserve">Čestné prohlášení – realizační tým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= Příloha č. 3 Smlouv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Seznam osob, které se budou podílet na plnění veřejné zakázky s názvem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lang w:eastAsia="cs-CZ"/>
        </w:rPr>
        <w:t>Výkon koordinátora BOZP nad prováděním stavby s názvem: Bydlení pro seniory se sociální službou Hlubočepy“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2"/>
        <w:gridCol w:w="1814"/>
        <w:gridCol w:w="2185"/>
        <w:gridCol w:w="2690"/>
      </w:tblGrid>
      <w:tr>
        <w:trPr/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méno a příjmení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zice v realizačním týmu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informace o právním vztahu k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účastníkovi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Koordinátor BOZP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Koordinátor BOZP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22003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07a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2E83E4-4E30-4851-8CFC-E4462D1C18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198</Words>
  <Characters>7071</Characters>
  <CharactersWithSpaces>8253</CharactersWithSpaces>
  <Paragraphs>16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32:00Z</dcterms:created>
  <dc:creator>Suchan Petr</dc:creator>
  <dc:description/>
  <dc:language>en-US</dc:language>
  <cp:lastModifiedBy>Topič Petr</cp:lastModifiedBy>
  <cp:lastPrinted>2020-01-07T10:29:00Z</cp:lastPrinted>
  <dcterms:modified xsi:type="dcterms:W3CDTF">2022-01-26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