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Chodníkový program Praha 5 – ulice Na Skal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Chodníkový program Praha 5 – ulice Na Skal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hodníkový program Praha 5 – ulice Na Skalce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komunikací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4</Words>
  <Characters>6812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6:00Z</dcterms:created>
  <dc:creator>Svobodová Eliška, Bc.</dc:creator>
  <dc:description/>
  <dc:language>en-US</dc:language>
  <cp:lastModifiedBy>Topič Petr</cp:lastModifiedBy>
  <dcterms:modified xsi:type="dcterms:W3CDTF">2022-02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