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Výstavba nové ZŠ V Cibulkách – Na Výši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čestně prohlašuje, že splňuje základní způsobilost v rozsahu dle § 74 odst. 1 zákona č. 134/2016 Sb., o 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2-03-03T09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