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Výstavba nové ZŠ V Cibulkách – Na Výši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Hlavní 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Hlavní 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1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rojektant – specialista na architektonicko-stavební řešen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rojektant – specialista na statik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Osoba odpovědná za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BIM specialis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bookmarkStart w:id="2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35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3551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3551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355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35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2-03-03T09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