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níky</w:t>
      </w:r>
    </w:p>
    <w:p>
      <w:pPr>
        <w:pStyle w:val="Normal"/>
        <w:spacing w:lineRule="auto" w:line="240"/>
        <w:rPr/>
      </w:pPr>
      <w:r>
        <w:rPr/>
      </w:r>
    </w:p>
    <w:tbl>
      <w:tblPr>
        <w:tblW w:w="830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4"/>
        <w:gridCol w:w="4592"/>
        <w:gridCol w:w="2268"/>
      </w:tblGrid>
      <w:tr>
        <w:trPr>
          <w:tblHeader w:val="true"/>
          <w:trHeight w:val="12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bookmarkStart w:id="0" w:name="Annex12"/>
            <w:bookmarkStart w:id="1" w:name="Annex11"/>
            <w:bookmarkStart w:id="2" w:name="Annex09"/>
            <w:bookmarkStart w:id="3" w:name="Annex08"/>
            <w:bookmarkStart w:id="4" w:name="Annex05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</w:rPr>
              <w:t>Označení činnosti pro počítání času v kalendářních dnec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Činnost / Mil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ximální termín požadovaný Investorem, přičemž Zhotovitel je oprávněn plnit dříve</w:t>
              <w:br/>
              <w:t xml:space="preserve"> (kalendářní dny)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atum účinnosti smlouvy uzavřené s generálním dodavatelem stavb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oordinační schůzka vč. projektanta GD – Pokyn k zahájení projekčních prací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14</w:t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kceptovaný </w:t>
            </w:r>
            <w:r>
              <w:rPr>
                <w:b/>
                <w:color w:val="000000"/>
              </w:rPr>
              <w:t>Návrh stavb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18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kceptovaná </w:t>
            </w:r>
            <w:r>
              <w:rPr>
                <w:b/>
                <w:color w:val="000000"/>
              </w:rPr>
              <w:t>Dokumentace pro společné povol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400</w:t>
            </w:r>
          </w:p>
        </w:tc>
      </w:tr>
      <w:tr>
        <w:trPr>
          <w:trHeight w:val="4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3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ydání společného povol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 + Délka společného řízení (délka společného řízení = počet dnů mezi datem vyznačeným na podání žádosti o společné řízení podané vč. úplné DÚR+DSP a datem nabytí právní moci Společného rozhodnut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Akceptovaná </w:t>
            </w:r>
            <w:r>
              <w:rPr>
                <w:b/>
                <w:color w:val="000000"/>
              </w:rPr>
              <w:t>Dokumentace pro provedení stavb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+17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Den převzetí staveniště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/>
              <w:t>A4 + 1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lizace Stavb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</w:rPr>
            </w:pPr>
            <w:r>
              <w:rPr>
                <w:color w:val="000000"/>
              </w:rPr>
              <w:t>Dokončení bouracích a demoličních prac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T + 6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  <w:sz w:val="24"/>
                <w:szCs w:val="24"/>
              </w:rPr>
            </w:pPr>
            <w:r>
              <w:rPr>
                <w:color w:val="000000"/>
              </w:rPr>
              <w:t>Dokončení výkopových prací a základových konstrukc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 + 16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  <w:sz w:val="24"/>
                <w:szCs w:val="24"/>
              </w:rPr>
            </w:pPr>
            <w:r>
              <w:rPr>
                <w:color w:val="000000"/>
              </w:rPr>
              <w:t>Dokončení vodorovných a svislých nosných konstrukcí a schodiš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 + 34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  <w:sz w:val="24"/>
                <w:szCs w:val="24"/>
              </w:rPr>
            </w:pPr>
            <w:r>
              <w:rPr>
                <w:color w:val="000000"/>
              </w:rPr>
              <w:t>Dokončení dělících příček a hrubých podla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 + 460</w:t>
            </w:r>
          </w:p>
        </w:tc>
      </w:tr>
      <w:tr>
        <w:trPr>
          <w:trHeight w:val="51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ovedení finální úpravy povrchů – obklady, dlažby, malby, nátě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 + 650</w:t>
            </w:r>
          </w:p>
        </w:tc>
      </w:tr>
      <w:tr>
        <w:trPr>
          <w:trHeight w:val="53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szCs w:val="22"/>
              </w:rPr>
            </w:pPr>
            <w:r>
              <w:rPr>
                <w:color w:val="000000"/>
              </w:rPr>
              <w:t>Pd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sz w:val="24"/>
                <w:szCs w:val="24"/>
              </w:rPr>
            </w:pPr>
            <w:r>
              <w:rPr>
                <w:color w:val="000000"/>
              </w:rPr>
              <w:t>Praktické dokončení stavb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 + 77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kušební provo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Uvedení stavby do provozu / Předání Dokumentace skutečného provedení stavby / Předání Provozní dokumentace / Zaškolení obsluhy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d + 30 dní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P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Úplné dokončení projek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d + 10 l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709" w:footer="306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69c"/>
    <w:pPr>
      <w:widowControl/>
      <w:bidi w:val="0"/>
      <w:spacing w:lineRule="exact" w:line="340" w:before="0" w:after="0"/>
      <w:jc w:val="left"/>
    </w:pPr>
    <w:rPr>
      <w:rFonts w:eastAsia="Calibri" w:cs="Times New Roman" w:ascii="Calibri" w:hAnsi="Calibri" w:asciiTheme="minorHAnsi" w:eastAsiaTheme="minorHAnsi" w:hAnsiTheme="minorHAnsi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469c"/>
    <w:rPr>
      <w:rFonts w:eastAsia="Calibri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6481"/>
    <w:rPr>
      <w:rFonts w:eastAsia="Calibri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f0c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semiHidden/>
    <w:qFormat/>
    <w:rsid w:val="00e21866"/>
    <w:rPr>
      <w:sz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21866"/>
    <w:rPr>
      <w:rFonts w:ascii="Calibri" w:hAnsi="Calibri" w:eastAsia="Calibri" w:cs="Times New Roman"/>
      <w:sz w:val="20"/>
      <w:szCs w:val="20"/>
      <w:lang w:val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1ac4"/>
    <w:rPr>
      <w:rFonts w:ascii="Calibri" w:hAnsi="Calibri" w:eastAsia="Calibri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469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4648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f0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qFormat/>
    <w:rsid w:val="00e21866"/>
    <w:pPr>
      <w:spacing w:lineRule="auto" w:line="276" w:before="0" w:after="200"/>
    </w:pPr>
    <w:rPr>
      <w:rFonts w:ascii="Calibri" w:hAnsi="Calibri"/>
      <w:sz w:val="20"/>
      <w:lang w:val="x-none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1ac4"/>
    <w:pPr>
      <w:spacing w:lineRule="auto" w:line="240" w:before="0" w:after="0"/>
    </w:pPr>
    <w:rPr>
      <w:rFonts w:ascii="Calibri" w:hAnsi="Calibri" w:asciiTheme="minorHAnsi" w:hAnsiTheme="minorHAnsi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0CF21-DDD0-404A-85A7-CD9B8AF97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7:00Z</dcterms:created>
  <dc:creator>Milan Vávra</dc:creator>
  <dc:description/>
  <dc:language>en-US</dc:language>
  <cp:lastModifiedBy>Řezáčová Ivana</cp:lastModifiedBy>
  <cp:lastPrinted>2021-10-04T17:26:00Z</cp:lastPrinted>
  <dcterms:modified xsi:type="dcterms:W3CDTF">2022-03-03T1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