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bytu č. 16 v domě Musílkova 302/1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bytu č. 16 v domě Musílkova 302/1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Stavební úpravy bytu č. 16 v domě Musílkova 302/1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2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bytu č. 16 v domě Musílkova 302/1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0</Words>
  <Characters>7908</Characters>
  <CharactersWithSpaces>92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1:00Z</dcterms:created>
  <dc:creator>Svobodová Eliška, Bc.</dc:creator>
  <dc:description/>
  <dc:language>en-US</dc:language>
  <cp:lastModifiedBy>Topič Petr</cp:lastModifiedBy>
  <dcterms:modified xsi:type="dcterms:W3CDTF">2022-04-1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