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ových jednotek č. 1, 5 a 10 v domě Zborovská 542/42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ových jednotek č. 1, 5 a 10 v domě Zborovská 542/42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Stavební úpravy bytových jednotek č. 1, 5 a 10 v domě Zborovská 542/42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Stavební úpravy bytových jednotek č. 1, 5 a 10 v domě Zborovská 542/42, Praha 5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34</Words>
  <Characters>7874</Characters>
  <CharactersWithSpaces>91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3:00Z</dcterms:created>
  <dc:creator>Svobodová Eliška, Bc.</dc:creator>
  <dc:description/>
  <dc:language>en-US</dc:language>
  <cp:lastModifiedBy>Topič Petr</cp:lastModifiedBy>
  <dcterms:modified xsi:type="dcterms:W3CDTF">2022-04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