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Michal Škvor, tel.: 602 314 385, email:skvor@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ých jednotek č. 1, č. 5, č. 10, na adrese Zborovská 542/42,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 542  k. ú. Smíchov, </w:t>
      </w:r>
      <w:r>
        <w:rPr>
          <w:b/>
          <w:bCs/>
          <w:sz w:val="22"/>
          <w:szCs w:val="22"/>
        </w:rPr>
        <w:t>Zborovská 542/42, 150 00, Praha 5</w:t>
      </w:r>
      <w:r>
        <w:rPr>
          <w:rStyle w:val="Strong"/>
          <w:sz w:val="22"/>
          <w:szCs w:val="22"/>
        </w:rPr>
        <w:t xml:space="preserve">, zejména bytové jednotky č. 542/1, č. 542/5 a  č. 542/10 (dále také jen „místo plnění“). Vlastníkem uveden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21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 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6,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3A4B8-4714-4D99-A7B9-C788965CB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5</TotalTime>
  <Application>LibreOffice/7.4.7.2$Linux_X86_64 LibreOffice_project/40$Build-2</Application>
  <AppVersion>15.0000</AppVersion>
  <Pages>13</Pages>
  <Words>6291</Words>
  <Characters>37118</Characters>
  <CharactersWithSpaces>43323</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44:00Z</dcterms:created>
  <dc:creator>Topič Petr</dc:creator>
  <dc:description/>
  <dc:language>en-US</dc:language>
  <cp:lastModifiedBy>Topič Petr</cp:lastModifiedBy>
  <cp:lastPrinted>2017-05-07T08:18:00Z</cp:lastPrinted>
  <dcterms:modified xsi:type="dcterms:W3CDTF">2022-05-09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