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93202347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Antigraffiti program MČ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tevřené řízení podle § 56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82338841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82379371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91900676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79175839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01641107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069999560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4761084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079627509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3 letech provedl následující služby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Dodavatel je oprávněn dle potřeby si tento seznam upravit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vádění kompletního nepřetržitého antigraffiti programu trvajícího aspoň 12 měsíců v rozsahu odstraňování graffiti, aplikace antigraffiti nátěrů, zajišťování pravidelného měsíčního monitoringu včetně elektronické webové aplikace programu, v rozsahu min. 50 objektů nacházejících se v památkové rezervaci s cenou plnění minimálně 2.000.000 Kč bez DPH/rok;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zsah objektů nacházejících se v památkové rezervac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 za rok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likace antigraffiti nátěrů v rozsahu min. 100 objektů nacházejících se v památkově chráněném území s cenou plnění minimálně 1.000.000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zsah objektů nacházejících se v památkové rezervac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odnota zakázky v Kč bez DPH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120" w:after="120"/>
              <w:jc w:val="both"/>
              <w:rPr>
                <w:rFonts w:cs="Calibri" w:cstheme="minorHAnsi"/>
                <w:sz w:val="22"/>
                <w:szCs w:val="22"/>
                <w:lang w:val="fr-FR"/>
              </w:rPr>
            </w:pPr>
            <w:r>
              <w:rPr>
                <w:rFonts w:cs="Calibri" w:cstheme="minorHAnsi"/>
                <w:sz w:val="22"/>
                <w:szCs w:val="22"/>
              </w:rPr>
              <w:t>Odstraňování graffiti z nemovitých věcí, které se nacházejí v městské památkové zóně, přičemž hodnota takové služby činila minimálně 250.000Kč bez DPH.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odnota zakázky v Kč bez DPH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Doba odstranění graffiti tvorby v hodinách od nahlášení – HODNOTÍCÍ KRITÉRIUM dle čl. 9.3 podrobných podmínek zadávací dokumentace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Doba odstranění graffiti tvorby v hodinách od nahlášení - </w:t>
      </w:r>
      <w:r>
        <w:rPr>
          <w:rFonts w:cs="Calibri"/>
          <w:sz w:val="22"/>
          <w:szCs w:val="22"/>
          <w:highlight w:val="yellow"/>
        </w:rPr>
        <w:t>[DOPLNÍ DODAVATEL]</w:t>
      </w:r>
      <w:r>
        <w:rPr>
          <w:rFonts w:cs="Calibri" w:cstheme="minorHAnsi"/>
          <w:sz w:val="22"/>
          <w:szCs w:val="22"/>
        </w:rPr>
        <w:t xml:space="preserve"> hodin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přípustná délka Doby odstranění graffiti tvorby je stanovena na 336 hodin. Minimální délka, k níž bude přihlíženo v rámci hodnocení, je 48 hodin. Termín se počítá od okamžiku jejich zaslání emailové objednávky zadavatelem dodavateli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ne-li dodavatel kratší délku Doby odstranění graffiti tvorby, než stanovil zadavatel, bude na ni pohlíženo v rámci hodnocení jako by byla rovna minimální době, tj. 48 hodin a bude tak i bodově hodnocena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ne-li dodavatel delší dobu, než je stanovena maximální doba zadavatelem, bude vyloučen pro nesplnění zadávacích podmínek. 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rámcové dohod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[DOPLNÍ DODAVATEL]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link w:val="Textbody1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Normalodsazene" w:customStyle="1">
    <w:name w:val="normalodsazene"/>
    <w:basedOn w:val="Normal"/>
    <w:qFormat/>
    <w:rsid w:val="00dc5882"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Textbody1" w:customStyle="1">
    <w:name w:val="Text body"/>
    <w:basedOn w:val="Standard"/>
    <w:qFormat/>
    <w:rsid w:val="00f52bd2"/>
    <w:pPr>
      <w:jc w:val="both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OpenSymbol, 'Arial Unicode MS'">
    <w:altName w:val="Times New Roman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8B0F7D"/>
    <w:rsid w:val="009B15EF"/>
    <w:rsid w:val="00A53A2A"/>
    <w:rsid w:val="00A863F7"/>
    <w:rsid w:val="00AF75EB"/>
    <w:rsid w:val="00B83831"/>
    <w:rsid w:val="00C11F0D"/>
    <w:rsid w:val="00CB57B7"/>
    <w:rsid w:val="00CD1834"/>
    <w:rsid w:val="00CD4217"/>
    <w:rsid w:val="00D60327"/>
    <w:rsid w:val="00D85A40"/>
    <w:rsid w:val="00E676B0"/>
    <w:rsid w:val="00ED2590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E0EF0-CB45-445F-B3E7-85692EA53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8</Words>
  <Characters>3944</Characters>
  <CharactersWithSpaces>46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1:00Z</dcterms:created>
  <dc:creator/>
  <dc:description/>
  <dc:language>en-US</dc:language>
  <cp:lastModifiedBy/>
  <dcterms:modified xsi:type="dcterms:W3CDTF">2022-05-08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